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right="-136" w:hanging="0"/>
        <w:jc w:val="center"/>
        <w:rPr>
          <w:rFonts w:ascii="仿宋" w:hAnsi="仿宋" w:eastAsia="仿宋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宋体" w:eastAsia="仿宋"/>
          <w:b/>
          <w:bCs/>
          <w:kern w:val="2"/>
          <w:sz w:val="32"/>
          <w:szCs w:val="32"/>
          <w:lang w:val="en-US" w:eastAsia="zh-CN" w:bidi="ar-SA"/>
        </w:rPr>
        <w:t>年度第一批南平市“九峰杯”优质工程奖获奖名单</w:t>
      </w:r>
    </w:p>
    <w:tbl>
      <w:tblPr>
        <w:tblW w:w="1411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30"/>
        <w:gridCol w:w="1425"/>
        <w:gridCol w:w="2010"/>
        <w:gridCol w:w="1545"/>
        <w:gridCol w:w="3015"/>
        <w:gridCol w:w="32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/m³/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³/d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</w:tr>
      <w:tr>
        <w:trPr>
          <w:trHeight w:val="9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中级人民法院审判法庭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759.0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中级人民法院审判法庭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759.0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南平市中级人民法院</w:t>
            </w:r>
          </w:p>
        </w:tc>
      </w:tr>
      <w:tr>
        <w:trPr>
          <w:trHeight w:val="8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三江口大桥工程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.76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三江口大桥工程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.76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新区开发建设有限责任公司</w:t>
            </w:r>
          </w:p>
        </w:tc>
      </w:tr>
      <w:tr>
        <w:trPr>
          <w:trHeight w:val="5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新城医院（一期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3489.43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门急诊医技综合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649.45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三局集团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</w:t>
            </w:r>
          </w:p>
        </w:tc>
      </w:tr>
      <w:tr>
        <w:trPr>
          <w:trHeight w:val="4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科住院楼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808.91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科住院楼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043.85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地下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987.22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中医院整体搬迁重建（二期）建设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81.6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中医院整体搬迁重建（二期）建设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81.6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恒亿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中医院</w:t>
            </w:r>
          </w:p>
        </w:tc>
      </w:tr>
      <w:tr>
        <w:trPr>
          <w:trHeight w:val="11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³/d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</w:tr>
      <w:tr>
        <w:trPr>
          <w:trHeight w:val="58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中等职业技术学校产教融合建设项目（一期工程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91.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#-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1.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教育局</w:t>
            </w:r>
          </w:p>
        </w:tc>
      </w:tr>
      <w:tr>
        <w:trPr>
          <w:trHeight w:val="88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#-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综合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34.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#-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训综合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10.0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食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2.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职工宿舍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6.6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宿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2.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宿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2.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.5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溪明月（由源溪二期棚户区拆迁农机站片区棚户改造项目安置小区）建设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24.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63.7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区城投集团建设发展有限公司</w:t>
            </w:r>
          </w:p>
        </w:tc>
      </w:tr>
      <w:tr>
        <w:trPr>
          <w:trHeight w:val="7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60.6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（代建）</w:t>
            </w:r>
          </w:p>
        </w:tc>
      </w:tr>
      <w:tr>
        <w:trPr>
          <w:trHeight w:val="60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公安局机动车驾驶人（建阳）考试训练中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架管服中心、车辆查验服务站及风雨连廊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94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架管服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77.4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中霖工程建设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公安局交通警察支队</w:t>
            </w:r>
          </w:p>
        </w:tc>
      </w:tr>
      <w:tr>
        <w:trPr>
          <w:trHeight w:val="6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查验服务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.4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.2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瑞和白茶庄园建设项目（一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47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瑞和白茶庄园建设项目（一期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47.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欣鑫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瑞和白茶庄园有限公司</w:t>
            </w:r>
          </w:p>
        </w:tc>
      </w:tr>
      <w:tr>
        <w:trPr>
          <w:trHeight w:val="1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工业园区科技创新产业园标准厂房建设项目二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性租赁住房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47.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工业园区科技创新产业园标准厂房建设项目二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性租赁住房项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47.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新城市政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新城市政工程有限公司</w:t>
            </w:r>
          </w:p>
        </w:tc>
      </w:tr>
      <w:tr>
        <w:trPr>
          <w:trHeight w:val="16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57.5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57.5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厚德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</w:tr>
      <w:tr>
        <w:trPr>
          <w:trHeight w:val="8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（代建）</w:t>
            </w:r>
          </w:p>
        </w:tc>
      </w:tr>
      <w:tr>
        <w:trPr>
          <w:trHeight w:val="57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伦溪山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33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32.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能联信建设集团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福能联信置业有限公司</w:t>
            </w:r>
          </w:p>
        </w:tc>
      </w:tr>
      <w:tr>
        <w:trPr>
          <w:trHeight w:val="57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00.4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城南大道詹家垅安置房（三期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小区整体配套设施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494.4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98.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金鼎建筑发展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城南大道开发项目经理部</w:t>
            </w:r>
          </w:p>
        </w:tc>
      </w:tr>
      <w:tr>
        <w:trPr>
          <w:trHeight w:val="6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6.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89.4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鸿翠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908.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60.3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诚博建设工程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城中鸿置业有限公司</w:t>
            </w:r>
          </w:p>
        </w:tc>
      </w:tr>
      <w:tr>
        <w:trPr>
          <w:trHeight w:val="4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80.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38.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下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629.4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润怡宝武夷山生产基地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944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944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科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润怡宝饮料（武夷山）有限公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建：深圳市润置城市建设管理有限公司</w:t>
            </w:r>
          </w:p>
        </w:tc>
      </w:tr>
      <w:tr>
        <w:trPr>
          <w:trHeight w:val="12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第二供水厂及城市管网工程（二期）厂区部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处理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第二供水厂及城市管网工程（二期）厂区部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处理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永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崇安自来水有限公司</w:t>
            </w:r>
          </w:p>
        </w:tc>
      </w:tr>
      <w:tr>
        <w:trPr>
          <w:trHeight w:val="4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（代建）</w:t>
            </w:r>
          </w:p>
        </w:tc>
      </w:tr>
      <w:tr>
        <w:trPr>
          <w:trHeight w:val="48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城郊镇廖家排房屋征收回迁安置小区建设项目（一期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384.7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91.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三建工程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城南大道开发项目经理部</w:t>
            </w:r>
          </w:p>
        </w:tc>
      </w:tr>
      <w:tr>
        <w:trPr>
          <w:trHeight w:val="4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48.3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53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79.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38.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72.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00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33" w:footer="992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a1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2:46Z</dcterms:created>
  <dc:creator>DELL</dc:creator>
  <dc:description/>
  <dc:language>en-US</dc:language>
  <cp:lastModifiedBy>张小娟</cp:lastModifiedBy>
  <dcterms:modified xsi:type="dcterms:W3CDTF">2025-04-08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A1ABBB49E4D73BED4798858BFE7A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MTZiNTViZTc0ZGNlMGYzYmY0YTA5NDRiODU2YWEiLCJ1c2VySWQiOiIzODc3ODE0NDcifQ==</vt:lpwstr>
  </property>
</Properties>
</file>