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spacing w:lineRule="exact" w:line="560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年第一季度创建南平市“九峰杯”优质工程奖项目备案登记生效名单</w:t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59"/>
        <w:gridCol w:w="1349"/>
        <w:gridCol w:w="1774"/>
        <w:gridCol w:w="1245"/>
        <w:gridCol w:w="1710"/>
        <w:gridCol w:w="2145"/>
        <w:gridCol w:w="2220"/>
        <w:gridCol w:w="1386"/>
      </w:tblGrid>
      <w:tr>
        <w:trPr>
          <w:tblHeader w:val="true"/>
          <w:trHeight w:val="12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（单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程）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数、长度及工程规模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类型及结构质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设（代建）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施工单位及资质等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项目经理及执业资格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总监理工程师及执业资格证号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和县全民健身活动中心建设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二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健身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下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层、地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8406.6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筏板基础、独立基础、冲孔灌注桩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国有资产投资运营集团有限公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城健建设有限公司（一级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吴合贵 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72018158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谢杰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20629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民文化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5536.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配电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上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层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1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市金盛绿色食品加工产业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-A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楼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工车间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#~24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产车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13756.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、桩基、筏基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金之盛绿色食品产业园有限公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潭晟建筑工程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级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陈云辉 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2020230259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姚良辉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5485</w:t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加工车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负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9790.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2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产车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879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3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产车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879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生产车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-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879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闽北高级技工学校校区新建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合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、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15212.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独立基础、筏板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泽县民政和人力资源社会保障局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启天建设集团有限公司（一级）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周武飞  浙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3202220230216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李然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004361</w:t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图书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777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#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综合组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8124.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#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学综合组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8124.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#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教师宿舍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3316.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#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宿舍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6111.7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#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宿舍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3955.8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#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宿舍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911.7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#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宿舍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6061.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#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生宿舍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5132.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门卫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栋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4.7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建阳经济开发区标准化厂房及配套基础设施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B-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B-36-2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块厂房建设工程项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#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46276.65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条形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钢筋混凝土框架结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建达集团建设工程管理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福建建工集团有限责任公司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级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郭献泉 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82019031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杨明富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1005757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粮食产业园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粮食产业公共服务中心建设项目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-S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创新服务中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1#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创新服务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上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445.87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地下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层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530.66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筏板基础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框架结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浦城县南浦生态工业园区开发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南平建设集团有限公司（一级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邓晓 闽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520162018228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培锦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0544910</w:t>
            </w:r>
          </w:p>
        </w:tc>
      </w:tr>
    </w:tbl>
    <w:p>
      <w:pPr>
        <w:sectPr>
          <w:type w:val="nextPage"/>
          <w:pgSz w:orient="landscape" w:w="16838" w:h="11906"/>
          <w:pgMar w:left="1440" w:right="1610" w:gutter="0" w:header="0" w:top="1689" w:footer="0" w:bottom="151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8:42Z</dcterms:created>
  <dc:creator>DELL</dc:creator>
  <dc:description/>
  <dc:language>en-US</dc:language>
  <cp:lastModifiedBy>张小娟</cp:lastModifiedBy>
  <dcterms:modified xsi:type="dcterms:W3CDTF">2025-04-03T09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8513DBF0C4B2285DF523F0D06177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5MTZiNTViZTc0ZGNlMGYzYmY0YTA5NDRiODU2YWEiLCJ1c2VySWQiOiIzODc3ODE0NDcifQ==</vt:lpwstr>
  </property>
</Properties>
</file>