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ind w:right="-136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拟评为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第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批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南平市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九峰杯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优质工程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奖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960" w:hanging="960"/>
        <w:jc w:val="left"/>
        <w:textAlignment w:val="auto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2"/>
          <w:sz w:val="32"/>
          <w:szCs w:val="32"/>
          <w:lang w:val="en-US" w:eastAsia="zh-CN" w:bidi="ar-SA"/>
        </w:rPr>
      </w:r>
    </w:p>
    <w:tbl>
      <w:tblPr>
        <w:tblW w:w="1411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130"/>
        <w:gridCol w:w="1425"/>
        <w:gridCol w:w="2010"/>
        <w:gridCol w:w="1740"/>
        <w:gridCol w:w="2820"/>
        <w:gridCol w:w="324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/m³/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³/d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</w:tr>
      <w:tr>
        <w:trPr>
          <w:trHeight w:val="9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中级人民法院审判法庭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759.0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中级人民法院审判法庭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759.0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新纪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南平市中级人民法院</w:t>
            </w:r>
          </w:p>
        </w:tc>
      </w:tr>
      <w:tr>
        <w:trPr>
          <w:trHeight w:val="89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三江口大桥工程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.76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三江口大桥工程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1.76m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瓯市新区开发建设有限责任公司</w:t>
            </w:r>
          </w:p>
        </w:tc>
      </w:tr>
      <w:tr>
        <w:trPr>
          <w:trHeight w:val="51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新城医院（一期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53489.43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门急诊医技综合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6649.45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三局集团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延平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卫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</w:t>
            </w:r>
          </w:p>
        </w:tc>
      </w:tr>
      <w:tr>
        <w:trPr>
          <w:trHeight w:val="4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科住院楼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6808.91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专科住院楼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043.85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地下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7987.22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中医院整体搬迁重建（二期）建设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81.6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中医院整体搬迁重建（二期）建设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81.6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恒亿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中医院</w:t>
            </w:r>
          </w:p>
        </w:tc>
      </w:tr>
      <w:tr>
        <w:trPr>
          <w:trHeight w:val="11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³/d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</w:tr>
      <w:tr>
        <w:trPr>
          <w:trHeight w:val="58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中等职业技术学校产教融合建设项目（一期工程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691.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#-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1.1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教育局</w:t>
            </w:r>
          </w:p>
        </w:tc>
      </w:tr>
      <w:tr>
        <w:trPr>
          <w:trHeight w:val="88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#-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综合楼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34.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#-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实训综合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10.0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食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2.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职工宿舍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76.6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宿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42.8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宿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12.0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.5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溪明月（由源溪二期棚户区拆迁农机站片区棚户改造项目安置小区）建设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924.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63.7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建工集团有限责任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建阳区城投集团建设发展有限公司</w:t>
            </w:r>
          </w:p>
        </w:tc>
      </w:tr>
      <w:tr>
        <w:trPr>
          <w:trHeight w:val="75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0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60.6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/d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（参）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（代建）</w:t>
            </w:r>
          </w:p>
        </w:tc>
      </w:tr>
      <w:tr>
        <w:trPr>
          <w:trHeight w:val="60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公安局机动车驾驶人（建阳）考试训练中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架管服中心、车辆查验服务站及风雨连廊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94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架管服中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77.4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中霖工程建设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公安局交通警察支队</w:t>
            </w:r>
          </w:p>
        </w:tc>
      </w:tr>
      <w:tr>
        <w:trPr>
          <w:trHeight w:val="6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查验服务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4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.4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廊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.2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瑞和白茶庄园建设项目（一期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47.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和县瑞和白茶庄园建设项目（一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47.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欣鑫建设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瑞和白茶庄园有限公司</w:t>
            </w:r>
          </w:p>
        </w:tc>
      </w:tr>
      <w:tr>
        <w:trPr>
          <w:trHeight w:val="1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工业园区科技创新产业园标准厂房建设项目二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性租赁住房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47.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工业园区科技创新产业园标准厂房建设项目二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障性租赁住房项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47.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新城市政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新城市政工程有限公司</w:t>
            </w:r>
          </w:p>
        </w:tc>
      </w:tr>
      <w:tr>
        <w:trPr>
          <w:trHeight w:val="16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公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57.5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江南校区二期建设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公寓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57.5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厚德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林业职业技术学院</w:t>
            </w:r>
          </w:p>
        </w:tc>
      </w:tr>
      <w:tr>
        <w:trPr>
          <w:trHeight w:val="8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/d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（参）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（代建）</w:t>
            </w:r>
          </w:p>
        </w:tc>
      </w:tr>
      <w:tr>
        <w:trPr>
          <w:trHeight w:val="57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伦溪山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地下室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33.3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32.8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能联信建设集团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福能联信置业有限公司</w:t>
            </w:r>
          </w:p>
        </w:tc>
      </w:tr>
      <w:tr>
        <w:trPr>
          <w:trHeight w:val="57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00.4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城南大道詹家垅安置房（三期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及小区整体配套设施工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494.4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98.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金鼎建筑发展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城南大道开发项目经理部</w:t>
            </w:r>
          </w:p>
        </w:tc>
      </w:tr>
      <w:tr>
        <w:trPr>
          <w:trHeight w:val="62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6.8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89.4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鸿翠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908.2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60.3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浙江诚博建设工程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浦城中鸿置业有限公司</w:t>
            </w:r>
          </w:p>
        </w:tc>
      </w:tr>
      <w:tr>
        <w:trPr>
          <w:trHeight w:val="4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80.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38.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下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629.4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润怡宝武夷山生产基地项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944.8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产厂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944.8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科工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润怡宝饮料（武夷山）有限公司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代建：深圳市润置城市建设管理有限公司</w:t>
            </w:r>
          </w:p>
        </w:tc>
      </w:tr>
      <w:tr>
        <w:trPr>
          <w:trHeight w:val="12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第二供水厂及城市管网工程（二期）厂区部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处理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/d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第二供水厂及城市管网工程（二期）厂区部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处理量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/d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永建设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山市崇安自来水有限公司</w:t>
            </w:r>
          </w:p>
        </w:tc>
      </w:tr>
      <w:tr>
        <w:trPr>
          <w:trHeight w:val="4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（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工程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筑面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量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m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³/d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（参）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设单位（代建）</w:t>
            </w:r>
          </w:p>
        </w:tc>
      </w:tr>
      <w:tr>
        <w:trPr>
          <w:trHeight w:val="486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城郊镇廖家排房屋征收回迁安置小区建设项目（一期）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384.7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91.3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三建工程有限公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武市城南大道开发项目经理部</w:t>
            </w:r>
          </w:p>
        </w:tc>
      </w:tr>
      <w:tr>
        <w:trPr>
          <w:trHeight w:val="4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48.3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53.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79.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8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38.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72.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21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下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00.8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553" w:gutter="0" w:header="0" w:top="1746" w:footer="0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"/>
          <w:kern w:val="2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a1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4:10Z</dcterms:created>
  <dc:creator>DELL</dc:creator>
  <dc:description/>
  <dc:language>en-US</dc:language>
  <cp:lastModifiedBy>张小娟</cp:lastModifiedBy>
  <dcterms:modified xsi:type="dcterms:W3CDTF">2025-03-31T09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8BE23742F4441AD61B482A33CFAA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5MTZiNTViZTc0ZGNlMGYzYmY0YTA5NDRiODU2YWEiLCJ1c2VySWQiOiIzODc3ODE0NDcifQ==</vt:lpwstr>
  </property>
</Properties>
</file>