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增补《南平市建设工程质量安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专家库》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技术人员名单</w:t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房建专业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9967" w:type="dxa"/>
        <w:jc w:val="left"/>
        <w:tblInd w:w="-7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100"/>
        <w:gridCol w:w="800"/>
        <w:gridCol w:w="5009"/>
        <w:gridCol w:w="2291"/>
      </w:tblGrid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注册证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姜长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宏建工程造价咨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戴绍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宏建工程造价咨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徐子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省睿翼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叶孝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潭晟建筑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赖子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南平市人民医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汪晓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中铁一局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苏桂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南平市新城市政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陈薛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江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肖志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5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罗春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林志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苏丽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范志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肖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何火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李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肖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俞建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邱效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吴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康裕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造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陈云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潭晟建筑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余文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潭晟建筑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国监</w:t>
            </w:r>
          </w:p>
        </w:tc>
      </w:tr>
      <w:tr>
        <w:trPr>
          <w:trHeight w:val="5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郑荣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宏建工程造价咨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5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魏桂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省祥实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范伟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亿玖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刘一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省祥实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应国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省祥实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建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市政园林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专业</w:t>
      </w:r>
    </w:p>
    <w:tbl>
      <w:tblPr>
        <w:tblW w:w="9967" w:type="dxa"/>
        <w:jc w:val="left"/>
        <w:tblInd w:w="-7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100"/>
        <w:gridCol w:w="800"/>
        <w:gridCol w:w="5009"/>
        <w:gridCol w:w="2291"/>
      </w:tblGrid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注册证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姜长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宏建工程造价咨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戴绍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宏建工程造价咨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叶孝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潭晟建筑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蔡双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新武夷房地产开发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凌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平市政园林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游奋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建瓯市交通事业发展中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赖子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平市人民医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肖志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江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林志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苏丽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肖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李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肖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余文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潭晟建筑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魏桂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祥实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伟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亿玖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刘一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祥实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路桥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专业</w:t>
      </w:r>
    </w:p>
    <w:tbl>
      <w:tblPr>
        <w:tblW w:w="9967" w:type="dxa"/>
        <w:jc w:val="left"/>
        <w:tblInd w:w="-7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100"/>
        <w:gridCol w:w="800"/>
        <w:gridCol w:w="5009"/>
        <w:gridCol w:w="2291"/>
      </w:tblGrid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注册证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蔡双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新武夷房地产开发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游奋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建瓯市交通事业发展中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佳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铁一局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申海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铁一局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级工程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水电设备安装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专业</w:t>
      </w:r>
    </w:p>
    <w:tbl>
      <w:tblPr>
        <w:tblW w:w="9967" w:type="dxa"/>
        <w:jc w:val="left"/>
        <w:tblInd w:w="-7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100"/>
        <w:gridCol w:w="800"/>
        <w:gridCol w:w="5009"/>
        <w:gridCol w:w="2291"/>
      </w:tblGrid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注册证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叶孝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潭晟建筑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郑荣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宏建工程造价咨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建机一体化专业</w:t>
      </w:r>
    </w:p>
    <w:tbl>
      <w:tblPr>
        <w:tblW w:w="9967" w:type="dxa"/>
        <w:jc w:val="left"/>
        <w:tblInd w:w="-7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100"/>
        <w:gridCol w:w="800"/>
        <w:gridCol w:w="5009"/>
        <w:gridCol w:w="2291"/>
      </w:tblGrid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注册证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陈云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潭晟建筑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李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施工安全专业</w:t>
      </w:r>
    </w:p>
    <w:tbl>
      <w:tblPr>
        <w:tblW w:w="9967" w:type="dxa"/>
        <w:jc w:val="left"/>
        <w:tblInd w:w="-7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67"/>
        <w:gridCol w:w="800"/>
        <w:gridCol w:w="5009"/>
        <w:gridCol w:w="2291"/>
      </w:tblGrid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注册证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姜长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宏建工程造价咨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戴绍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宏建工程造价咨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陈凌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南平市新城市政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叶孝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潭晟建筑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赖子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南平市人民医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陈云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潭晟建筑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李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俞建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新纪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郑荣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宏建工程造价咨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魏桂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省祥实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应国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省祥实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检测专业</w:t>
      </w:r>
    </w:p>
    <w:tbl>
      <w:tblPr>
        <w:tblW w:w="9967" w:type="dxa"/>
        <w:jc w:val="left"/>
        <w:tblInd w:w="-7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67"/>
        <w:gridCol w:w="800"/>
        <w:gridCol w:w="5009"/>
        <w:gridCol w:w="2291"/>
      </w:tblGrid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注册证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陈伟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上若工程技术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石恩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上若工程技术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陈固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福建上若工程技术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程师</w:t>
            </w:r>
          </w:p>
        </w:tc>
      </w:tr>
    </w:tbl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9:33Z</dcterms:created>
  <dc:creator>DELL</dc:creator>
  <dc:description/>
  <dc:language>en-US</dc:language>
  <cp:lastModifiedBy>张小娟</cp:lastModifiedBy>
  <dcterms:modified xsi:type="dcterms:W3CDTF">2025-01-14T09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25B1394DE488D8BAE31DD18A526C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5MTZiNTViZTc0ZGNlMGYzYmY0YTA5NDRiODU2YWEiLCJ1c2VySWQiOiIzODc3ODE0NDcifQ==</vt:lpwstr>
  </property>
</Properties>
</file>