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0"/>
        <w:gridCol w:w="2117"/>
        <w:gridCol w:w="4214"/>
      </w:tblGrid>
      <w:tr>
        <w:trPr>
          <w:trHeight w:val="720" w:hRule="atLeast"/>
        </w:trPr>
        <w:tc>
          <w:tcPr>
            <w:tcW w:w="84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/>
                <w:bCs/>
                <w:kern w:val="2"/>
                <w:sz w:val="36"/>
                <w:szCs w:val="36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南平市建设工程优秀劳务专业班组库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名称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业绩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第三实验小学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功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武美伦阳光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项目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高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校区二期建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及游泳馆项目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有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校区二期实训楼及官网工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阳光”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办公区。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其盛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发玺院项目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华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江阳光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及边坡支护项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#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飞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和首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地下室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、涂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福建林业职业技术学院江南校区二期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学生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象屿云璟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本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花园三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中心三期（悦城）。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水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天山水嘉苑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学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第三实验小学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其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南平武夷山市供电公司生产综合用房项目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功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武美伦阳光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项目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方成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天山水嘉苑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杆、铁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兰花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学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寓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卫民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屿云璟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坪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校区二期建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馆及游泳馆项目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平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福建南平武夷山市供电公司生产综合用房项目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9:19Z</dcterms:created>
  <dc:creator>DELL</dc:creator>
  <dc:description/>
  <dc:language>en-US</dc:language>
  <cp:lastModifiedBy>张小娟</cp:lastModifiedBy>
  <dcterms:modified xsi:type="dcterms:W3CDTF">2025-01-09T06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1486C65B45CFA3432154059D51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5MTZiNTViZTc0ZGNlMGYzYmY0YTA5NDRiODU2YWEiLCJ1c2VySWQiOiIzODc3ODE0NDcifQ==</vt:lpwstr>
  </property>
</Properties>
</file>