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59"/>
        <w:gridCol w:w="1667"/>
        <w:gridCol w:w="1476"/>
        <w:gridCol w:w="1140"/>
        <w:gridCol w:w="1600"/>
        <w:gridCol w:w="1903"/>
        <w:gridCol w:w="1931"/>
        <w:gridCol w:w="2509"/>
        <w:gridCol w:w="1185"/>
      </w:tblGrid>
      <w:tr>
        <w:trPr>
          <w:tblHeader w:val="true"/>
          <w:trHeight w:val="923" w:hRule="atLeast"/>
        </w:trPr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附件：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第三季度创建南平市“九峰杯”优质工程奖项目备案登记生效名单</w:t>
            </w:r>
          </w:p>
        </w:tc>
      </w:tr>
      <w:tr>
        <w:trPr>
          <w:trHeight w:val="1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（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）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数、长度及工程规模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1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烟草公司南平市公司经营业务用房迁建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烟草公司南平市公司经营业务用房迁建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334.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冲孔灌注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烟草公司南平市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五建建设集团有限公司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邮通建设咨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综合资质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文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8201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舒特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32393</w:t>
            </w:r>
          </w:p>
        </w:tc>
      </w:tr>
      <w:tr>
        <w:trPr>
          <w:trHeight w:val="1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大武夷生态法治教育基地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大武夷生态法治教育基地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65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武夷新区建设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潭嘉建设发展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三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源恒工程监理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金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3201470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振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3972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公安局警务技能训练基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公安局警务技能训练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277.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灌注桩、筏板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、剪力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武夷新区建设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州诺成工程项目管理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廖启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718214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志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622</w:t>
            </w:r>
          </w:p>
        </w:tc>
      </w:tr>
      <w:tr>
        <w:trPr>
          <w:trHeight w:val="6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新区综合医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诊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527.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筏形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第一医院（代建）南平市正鑫医疗健康投资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建设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建筑一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勤奋建设工程监理有限公司（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朝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720182338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矜果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631478</w:t>
            </w:r>
          </w:p>
        </w:tc>
      </w:tr>
      <w:tr>
        <w:trPr>
          <w:trHeight w:val="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379.4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变配电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0.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澜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69.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灌注桩、预制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剪力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建达房地产开发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新纪建设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丰（福建）建设管理有限公司（二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鑫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03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良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5485</w:t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12.2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74.2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5.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55.4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铂江一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93.4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片、筏基础、独立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剪力墙、异形柱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延平富城置业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西区城市建设开发有限公司（二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宏建工程造价咨询有限公司（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善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2220230056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戴绍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3509</w:t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09.5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95.5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48.0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6.8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医院梦笔院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医院梦笔院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089.5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；钢筋混泥土框架构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筋混凝土框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抗震结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医院（代建）浦城县城市建设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工集团有限责任公司建筑工程施工总承包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基业衡信咨询有限公司房屋建筑工程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俊淑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05200903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889</w:t>
            </w:r>
          </w:p>
        </w:tc>
      </w:tr>
      <w:tr>
        <w:trPr>
          <w:trHeight w:val="9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新区春色满园茶文化产业园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车间一（含连廊二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8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、管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钢结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春特茶叶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象环建设有限公司建筑工程（一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同协工程管理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贵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920190704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颖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9284</w:t>
            </w:r>
          </w:p>
        </w:tc>
      </w:tr>
      <w:tr>
        <w:trPr>
          <w:trHeight w:val="9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车间二（含连廊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8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车间三（含连廊三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7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车间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3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水池及泵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一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楼及附属用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6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公铁港多式联运综合物流园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仓储配送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仓储配送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仓储配送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慧云仓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慧云仓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零担物流仓库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零担物流仓库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零担物流仓库、综合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仓储配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79.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结构、混凝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公铁物流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水玲龙（福建）建设工程有限公司（一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联路海集团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综合资质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国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2020220421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喻志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0258</w:t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仓储配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41.7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仓储配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41.7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慧云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13.2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慧云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13.2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零担物流仓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00.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零担物流仓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70.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零担物流仓库、综合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39.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023.3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山一中新校区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部教学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7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结构、独立基础、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筋混凝土框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武夷山第一中学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工集团有限责任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宇宏工程项目管理有限公司（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功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343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俊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1747</w:t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中部教学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7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食堂及地下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8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5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生宿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67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生宿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宿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卫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9:54Z</dcterms:created>
  <dc:creator>DELL</dc:creator>
  <dc:description/>
  <dc:language>en-US</dc:language>
  <cp:lastModifiedBy>张小娟</cp:lastModifiedBy>
  <dcterms:modified xsi:type="dcterms:W3CDTF">2024-11-07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CD5D3F9B461EBBE3760C3A1659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