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优秀班组申报表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3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567"/>
        <w:gridCol w:w="2168"/>
      </w:tblGrid>
      <w:tr>
        <w:trPr>
          <w:trHeight w:val="11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专业名称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11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姓名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身份证号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现有在职人数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要叙述劳务班组技术能力、安全生产、团队协作、诚信履约、工程业绩代等情况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申报情况属实，如有虚假，自愿承担一切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申报人（签章）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班组成员名单及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参与项目施工承包合同或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9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申报业绩：优质工程项目名称，并简单描述所从事的分部分项工程在施工过程中的难点和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本表内容填写不下，可自行附页。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4-10-24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