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right="-136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拟评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单</w:t>
      </w:r>
    </w:p>
    <w:tbl>
      <w:tblPr>
        <w:tblW w:w="1471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1485"/>
        <w:gridCol w:w="1860"/>
        <w:gridCol w:w="1785"/>
        <w:gridCol w:w="2121"/>
        <w:gridCol w:w="2475"/>
        <w:gridCol w:w="25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南平供电公司生产综合用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南平供电公司生产综合用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磊鑫（集团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省电力有限公司南平供电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筑力（福建）建设发展有限公司</w:t>
            </w:r>
          </w:p>
        </w:tc>
      </w:tr>
      <w:tr>
        <w:trPr>
          <w:trHeight w:val="54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水南二桥工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0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桥梁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m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新区开发建设有限责任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基工程咨询有限公司</w:t>
            </w:r>
          </w:p>
        </w:tc>
      </w:tr>
      <w:tr>
        <w:trPr>
          <w:trHeight w:val="5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南平武夷山市供电公司生产综合用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南平武夷山市供电公司生产综合用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武夷金航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网福建省电力有限公司武夷山市供电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高诚信工程技术有限公司</w:t>
            </w:r>
          </w:p>
        </w:tc>
      </w:tr>
      <w:tr>
        <w:trPr>
          <w:trHeight w:val="8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环国家公园供水安全保障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田镇供水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k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环国家公园供水安全保障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田镇供水片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k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中霖工程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崇安自来水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强鑫建筑工程有限公司</w:t>
            </w:r>
          </w:p>
        </w:tc>
      </w:tr>
      <w:tr>
        <w:trPr>
          <w:trHeight w:val="17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实业集团农产品冷链物流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10.5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实业集团农产品冷链物流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10.5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晟集团城建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实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建筑轻纺设计院有限公司</w:t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区竹循环经济产业园开发建设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岸滨江路、纵七路一期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22.73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区竹循环经济产业园开发建设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岸滨江路、纵七路一期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22.73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树鑫建设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建前林产园区开发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兢成建设监理咨询有限公司</w:t>
            </w:r>
          </w:p>
        </w:tc>
      </w:tr>
      <w:tr>
        <w:trPr>
          <w:trHeight w:val="21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第二供水厂及城市管网工程（二期）出水干管及原水联络管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4k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第二供水厂及城市管网工程（二期）出水干管及原水联络管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4k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新纪建设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武夷山市崇安自来水有限公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市华恒建设发展有限公司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20" w:after="120"/>
        <w:jc w:val="both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111111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46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7:20Z</dcterms:created>
  <dc:creator>DELL</dc:creator>
  <dc:description/>
  <dc:language>en-US</dc:language>
  <cp:lastModifiedBy>张小娟</cp:lastModifiedBy>
  <dcterms:modified xsi:type="dcterms:W3CDTF">2024-06-14T09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3EBC2B13D45498F4FDAED10AB1C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