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9"/>
        <w:gridCol w:w="1667"/>
        <w:gridCol w:w="1476"/>
        <w:gridCol w:w="1140"/>
        <w:gridCol w:w="1600"/>
        <w:gridCol w:w="1903"/>
        <w:gridCol w:w="1931"/>
        <w:gridCol w:w="2509"/>
        <w:gridCol w:w="1185"/>
      </w:tblGrid>
      <w:tr>
        <w:trPr>
          <w:tblHeader w:val="true"/>
          <w:trHeight w:val="923" w:hRule="atLeast"/>
        </w:trPr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一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数、长度及工程规模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下水南城市品质提升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演艺活动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旅演艺活动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08.8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新区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筑设计研究院有限公司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元丰建设项目管理有限公司（综合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悦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1201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锦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010417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立医院提升改造工程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急症综合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急诊综合大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208.7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柱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瓯市立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五建建设集团有限公司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联路海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资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惠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7201719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詹接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421</w:t>
            </w:r>
          </w:p>
        </w:tc>
      </w:tr>
      <w:tr>
        <w:trPr>
          <w:trHeight w:val="10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妇幼保健院妇女儿童救治中心建设项目（工程总承包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152.9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妇幼保健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建：南平市建阳区城投集团建设工程有限公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潭嘉建设发展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140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高阳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0583</w:t>
            </w:r>
          </w:p>
        </w:tc>
      </w:tr>
      <w:tr>
        <w:trPr>
          <w:trHeight w:val="10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、污物及污水处理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一产教融合实训基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一产教融合实训基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86.6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峡实力（福建）建筑工程有限公司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城乡建设股份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元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2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宏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901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阳经济开发区创业园四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卫材料产业园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G-3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建设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717.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大集团建设工程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三明市工程项目管理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雷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8201900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天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1817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港多式联运综合物流园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01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物流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玲龙（福建）建设工程有限公司（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联路海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资质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国旺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02022042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喻志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0258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8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52.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富农业科技有限公司厂区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子加工车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子加工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富农业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闽盛建设工程有限公司（二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富建工集团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威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5201718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步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4670</w:t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福酒产业园区基础设施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科技研发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88.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，钢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瓯市城东工业开发建设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侨智建设有限公司（二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高诚信工程技术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宗学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616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李桂生 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1310</w:t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金属酒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67.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层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包装车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851.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地上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2.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陶坛酒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74.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事故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层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9.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层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7.8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层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8:44Z</dcterms:created>
  <dc:creator>DELL</dc:creator>
  <dc:description/>
  <dc:language>en-US</dc:language>
  <cp:lastModifiedBy>张小娟</cp:lastModifiedBy>
  <dcterms:modified xsi:type="dcterms:W3CDTF">2024-05-08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14B4A2FE348168E05FF79D6947D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