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度第一批南平市“九峰杯”优质工程奖获奖名单</w:t>
      </w:r>
    </w:p>
    <w:tbl>
      <w:tblPr>
        <w:tblW w:w="147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1485"/>
        <w:gridCol w:w="1860"/>
        <w:gridCol w:w="1785"/>
        <w:gridCol w:w="2121"/>
        <w:gridCol w:w="2475"/>
        <w:gridCol w:w="2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第三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56.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第三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556.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华夏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教育局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代建）：南平市武夷新区建设发展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7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云谷小区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J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-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03.6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51.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武夷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东区建设有限公司</w:t>
            </w:r>
          </w:p>
        </w:tc>
      </w:tr>
      <w:tr>
        <w:trPr>
          <w:trHeight w:val="4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7.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1.4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9.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07.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59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.3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27.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99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南平市云谷小区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住宅、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开闭所、地下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楼及地下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5908.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1.7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武夷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东区建设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4.7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88.4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86.6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5.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1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15.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67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59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27.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70.9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2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2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易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盛业工程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食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和学生活动中心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29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堂和学生活动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29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易建工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鼎成工程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同心小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48.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48.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教育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阳胜工程项目管理有限公司</w:t>
            </w:r>
          </w:p>
        </w:tc>
      </w:tr>
      <w:tr>
        <w:trPr>
          <w:trHeight w:val="1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·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办公区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塔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闭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350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·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阳光”项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办公区工程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塔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闭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7350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三局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开元置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发玺院（三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48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-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-1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、配电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48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兆荣房地产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宇宏工程项目管理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象屿云璟（八仙小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0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051.5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28.8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鹭恒达建筑工程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象屿房地产开发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87.9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60.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4.7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8.2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1.3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生态休闲养老中心建设项目（一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35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35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泰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民政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恒建工程管理有限公司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6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23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武夷山市桐源至七马槽段公路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段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3584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3400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泉州市华泰建设工程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武夷山市建工集团有限公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路海集团有限公司</w:t>
            </w:r>
          </w:p>
        </w:tc>
      </w:tr>
      <w:tr>
        <w:trPr>
          <w:trHeight w:val="4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梁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桥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5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桥宽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建设生态文明试验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储备林质量精准提升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二都国家森林康养基地项目（福山片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㎡（全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5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建设生态文明试验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储备林质量精准提升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二都国家森林康养基地项目（福山片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全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5.6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政园林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储备林建设发展有限公司（代建）：邵武市广森营林投资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莆疆工程监理有限公司</w:t>
            </w:r>
          </w:p>
        </w:tc>
      </w:tr>
    </w:tbl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9:53Z</dcterms:created>
  <dc:creator>DELL</dc:creator>
  <dc:description/>
  <dc:language>en-US</dc:language>
  <cp:lastModifiedBy>张小娟</cp:lastModifiedBy>
  <dcterms:modified xsi:type="dcterms:W3CDTF">2024-04-15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E782B2434E009111AF7DCE8A920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