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36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</w:t>
      </w:r>
    </w:p>
    <w:p>
      <w:pPr>
        <w:pStyle w:val="Normal"/>
        <w:spacing w:lineRule="auto" w:line="360"/>
        <w:ind w:right="-136" w:hanging="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拟评为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年度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第一批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南平市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“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九峰杯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”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优质工程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奖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名单</w:t>
      </w:r>
    </w:p>
    <w:tbl>
      <w:tblPr>
        <w:tblW w:w="14716" w:type="dxa"/>
        <w:jc w:val="left"/>
        <w:tblInd w:w="-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900"/>
        <w:gridCol w:w="1485"/>
        <w:gridCol w:w="1860"/>
        <w:gridCol w:w="1785"/>
        <w:gridCol w:w="2121"/>
        <w:gridCol w:w="2475"/>
        <w:gridCol w:w="258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序号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工程名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申报建筑面积（㎡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位工程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建筑面积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长度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（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㎡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  <w:t>m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承（参）建单位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建设单位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代建）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监理单位</w:t>
            </w:r>
          </w:p>
        </w:tc>
      </w:tr>
      <w:tr>
        <w:trPr>
          <w:trHeight w:val="9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南平市第三实验学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7556.06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南平市第三实验学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7556.06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㎡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福建新华夏建工集团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南平市教育局；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代建）：南平市武夷新区建设发展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福州诺成工程项目管理有限公司</w:t>
            </w:r>
          </w:p>
        </w:tc>
      </w:tr>
      <w:tr>
        <w:trPr>
          <w:trHeight w:val="726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南平市云谷小区二期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区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H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J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地块项目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J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地块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#-9#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及地下室）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203.69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#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751.38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㎡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福建建工集团有限责任公司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新武夷房地产开发有限公司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厦门市东区建设有限公司</w:t>
            </w:r>
          </w:p>
        </w:tc>
      </w:tr>
      <w:tr>
        <w:trPr>
          <w:trHeight w:val="481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#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153.5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㎡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57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#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727.38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㎡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76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#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731.42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㎡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41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#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729.1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㎡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41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#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307.89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㎡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91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#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759.86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㎡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76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#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153.39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㎡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91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#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127.48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㎡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76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地下室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5199.0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㎡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0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序号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工程名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申报建筑面积（㎡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位工程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建筑面积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长度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（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㎡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  <w:t>m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承（参）建单位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建设单位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代建）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监理单位</w:t>
            </w:r>
          </w:p>
        </w:tc>
      </w:tr>
      <w:tr>
        <w:trPr>
          <w:trHeight w:val="401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南平市云谷小区二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J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地块项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-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地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住宅、商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A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、开闭所、地下室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-10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楼及地下室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25908.6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#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601.76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㎡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福建建工集团有限责任公司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新武夷房地产开发有限公司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厦门市东区建设有限公司</w:t>
            </w:r>
          </w:p>
        </w:tc>
      </w:tr>
      <w:tr>
        <w:trPr>
          <w:trHeight w:val="401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#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604.76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㎡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01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#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588.46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㎡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401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#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586.64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㎡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01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#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605.6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㎡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01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#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601.28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㎡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01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#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315.95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㎡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01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#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767.88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㎡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01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#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359.62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㎡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01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#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327.4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㎡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01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地下室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2870.92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㎡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0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福建林业职业技术学院江南校区二期建设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地块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生公寓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#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226.65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生公寓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#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226.65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㎡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精易建工集团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福建林业职业技术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福建盛业工程管理有限公司</w:t>
            </w:r>
          </w:p>
        </w:tc>
      </w:tr>
      <w:tr>
        <w:trPr>
          <w:trHeight w:val="40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福建林业职业技术学院江南校区二期建设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地块食堂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#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楼和学生活动中心工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829.9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#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食堂和学生活动中心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829.9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㎡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精易建工集团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福建林业职业技术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福建鼎成工程管理有限公司</w:t>
            </w:r>
          </w:p>
        </w:tc>
      </w:tr>
      <w:tr>
        <w:trPr>
          <w:trHeight w:val="40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序号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工程名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申报建筑面积（㎡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位工程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建筑面积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长度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（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㎡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  <w:t>m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承（参）建单位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建设单位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代建）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监理单位</w:t>
            </w:r>
          </w:p>
        </w:tc>
      </w:tr>
      <w:tr>
        <w:trPr>
          <w:trHeight w:val="87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政和县同心小学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一期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648.98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#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648.98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㎡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福建建工集团有限责任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政和县教育局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福建阳胜工程项目管理有限公司</w:t>
            </w:r>
          </w:p>
        </w:tc>
      </w:tr>
      <w:tr>
        <w:trPr>
          <w:trHeight w:val="174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“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开元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·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滨江阳光”项目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#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地块办公区工程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-5#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楼、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-7#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交通塔、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-6#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开闭所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67350.8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“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开元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·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滨江阳光”项目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#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地块办公区工程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-5#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楼、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-7#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交通塔、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-6#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开闭所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67350.8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㎡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建三局集团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南平开元置业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联路海集团有限公司</w:t>
            </w:r>
          </w:p>
        </w:tc>
      </w:tr>
      <w:tr>
        <w:trPr>
          <w:trHeight w:val="115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发玺院（三期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97483.35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#-13#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#-17#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#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及地下室、配电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97483.35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㎡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厦门特房建设工程集团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南平市兆荣房地产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福建宇宏工程项目管理有限公司</w:t>
            </w:r>
          </w:p>
        </w:tc>
      </w:tr>
      <w:tr>
        <w:trPr>
          <w:trHeight w:val="401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象屿云璟（八仙小区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10-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地块）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1051.52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#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及地下室、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P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928.85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㎡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厦门鹭恒达建筑工程有限公司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福建象屿房地产开发有限公司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联路海集团有限公司</w:t>
            </w:r>
          </w:p>
        </w:tc>
      </w:tr>
      <w:tr>
        <w:trPr>
          <w:trHeight w:val="401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#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687.95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㎡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01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#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960.43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㎡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01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#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824.74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㎡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01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#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18.245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㎡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01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#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731.305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㎡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21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政和县生态休闲养老中心建设项目（一期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6035.32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#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楼及地下室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6035.32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㎡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鑫泰建设集团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政和县民政局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福建省恒建工程管理有限公司</w:t>
            </w:r>
          </w:p>
        </w:tc>
      </w:tr>
      <w:tr>
        <w:trPr>
          <w:trHeight w:val="60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序号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工程名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申报建筑面积（㎡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位工程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建筑面积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长度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（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㎡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  <w:t>m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承（参）建单位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建设单位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代建）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监理单位</w:t>
            </w:r>
          </w:p>
        </w:tc>
      </w:tr>
      <w:tr>
        <w:trPr>
          <w:trHeight w:val="601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国道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G237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线武夷山市桐源至七马槽段公路工程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3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合同段项目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13909.2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道路部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13584.2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㎡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泉州市华泰建设工程有限公司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福建省武夷山市建工集团有限公司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联路海集团有限公司</w:t>
            </w:r>
          </w:p>
        </w:tc>
      </w:tr>
      <w:tr>
        <w:trPr>
          <w:trHeight w:val="401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桥梁部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25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㎡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0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福建省南平市建设生态文明试验区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国家储备林质量精准提升工程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邵武市二都国家森林康养基地项目（福山片区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550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㎡（全长 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85.6m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宽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m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福建省南平市建设生态文明试验区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国家储备林质量精准提升工程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邵武市二都国家森林康养基地项目（福山片区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550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（全长 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85.6m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宽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m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南平市政园林工程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南平储备林建设发展有限公司（代建）：邵武市广森营林投资有限责任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福建省莆疆工程监理有限公司</w:t>
            </w:r>
          </w:p>
        </w:tc>
      </w:tr>
    </w:tbl>
    <w:p>
      <w:pPr>
        <w:pStyle w:val="Style15"/>
        <w:jc w:val="center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altName w:val="仿宋"/>
    <w:charset w:val="86"/>
    <w:family w:val="auto"/>
    <w:pitch w:val="default"/>
  </w:font>
  <w:font w:name="华文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8:52:55Z</dcterms:created>
  <dc:creator>DELL</dc:creator>
  <dc:description/>
  <dc:language>en-US</dc:language>
  <cp:lastModifiedBy>张小娟</cp:lastModifiedBy>
  <dcterms:modified xsi:type="dcterms:W3CDTF">2024-04-07T08:08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3788BE449C4EFF8EBA6AD609B7E2C2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