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9"/>
        <w:gridCol w:w="1667"/>
        <w:gridCol w:w="1476"/>
        <w:gridCol w:w="1140"/>
        <w:gridCol w:w="1600"/>
        <w:gridCol w:w="1903"/>
        <w:gridCol w:w="1931"/>
        <w:gridCol w:w="2509"/>
        <w:gridCol w:w="1185"/>
      </w:tblGrid>
      <w:tr>
        <w:trPr>
          <w:tblHeader w:val="true"/>
          <w:trHeight w:val="923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附件：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第三季度创建南平市“九峰杯”优质工程奖项目备案登记生效名单</w:t>
            </w:r>
          </w:p>
        </w:tc>
      </w:tr>
      <w:tr>
        <w:trPr>
          <w:trHeight w:val="12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（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）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数、长度及工程规模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10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公铁港多式联运综合物流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链物流区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冷链仓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0703.8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冲（钻）孔灌注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混凝土框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公铁物流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天蒙建设有限公司（二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昌泽建设工程监理咨询有限公司（乙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瑞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2020210208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霞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9792</w:t>
            </w:r>
          </w:p>
        </w:tc>
      </w:tr>
      <w:tr>
        <w:trPr>
          <w:trHeight w:val="10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冷链仓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0582.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风雅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2.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99.75m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浅基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万和房地产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铁一局集团有限公司（特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州广荣建筑工程管理有限公司（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世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陕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12021202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永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9491</w:t>
            </w:r>
          </w:p>
        </w:tc>
      </w:tr>
      <w:tr>
        <w:trPr>
          <w:trHeight w:val="6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724.2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68.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796.0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廖俊波体育中心建设项目（一期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廖俊波体育中心建设项目（一期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一层，地上四层；总面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025.17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、桩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文化体育和旅游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工大工程咨询管理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厚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8201900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益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669991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新区生态食品产业园市政基础设施部分二期工程（第一批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将口大道延伸段、芹溪大街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0+000-K1+96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段）、崇雒路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0+000-K0+3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段）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芹溪大街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0+000-K1+96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段）（不含隧道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4283k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2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沥青混凝土路面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武夷高新技术园区开发建设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海川工程监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市政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大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103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桂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2817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芹溪大街（隧道工程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5317k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将口大道延伸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937k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8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崇雒路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0+000-K0+3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段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3k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7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江南校区二期建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公寓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公寓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000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剪力墙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林业职业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厚德建设集团有限公司（二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融固成建设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世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必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0767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含氟精细化学品及副产生产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控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控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73.41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邦孚新材料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第二建筑工程公司（一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经纬工程项目管理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乙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谢永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12012454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成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4921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食品产业创业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配套服务区住宅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及地下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、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697.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筏板基础、桩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剪力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南浦生态工业园区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通建设集团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为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05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孙洋洋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9834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食品产业创业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配套服务区办公楼及菁英公寓保障性租赁住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052.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、浅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剪力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南浦生态工业园区开发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通建设集团有限公司（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为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059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孙洋洋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9834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200.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200.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7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食品产业创业园二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工宿舍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9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剪力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南浦生态工业园区开发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通建设集团有限公司（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为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059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孙洋洋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9834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95.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66.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90.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99.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97.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26.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1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职业教育产教融合实训基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训大楼及配套设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及地下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483.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剪力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南浦生态工业园区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通建设集团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为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05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孙洋洋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9834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瑞和白茶庄园建设项目（一期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439.7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瑞和白茶庄园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欣鑫建设工程有限公司（二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中邑达工程管理有限公司（乙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陈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2020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小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0128</w:t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服务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65.8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君悦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-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-1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闭所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电室、地下室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君悦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-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-1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闭所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电室、地下室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616.9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剪力墙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兆盛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鑫达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建设工程管理有限公司  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惠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5201616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世登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br/>
              <w:t>35019109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佳阳天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配套房及地下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地下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878.1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嘉惠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邵武三建工程有限公司（一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佳晟工程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乙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傅德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13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5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1:24Z</dcterms:created>
  <dc:creator>DELL</dc:creator>
  <dc:description/>
  <dc:language>en-US</dc:language>
  <cp:lastModifiedBy>张小娟</cp:lastModifiedBy>
  <dcterms:modified xsi:type="dcterms:W3CDTF">2023-10-18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E715F9304E4FA4F8D0D9563089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