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Style15"/>
        <w:ind w:hanging="0"/>
        <w:jc w:val="center"/>
        <w:rPr>
          <w:rFonts w:ascii="仿宋_GB2312;仿宋" w:hAnsi="仿宋_GB2312;仿宋" w:eastAsia="仿宋_GB2312;仿宋" w:cs="仿宋"/>
          <w:b/>
          <w:b/>
          <w:bCs/>
          <w:sz w:val="40"/>
          <w:szCs w:val="40"/>
        </w:rPr>
      </w:pPr>
      <w:r>
        <w:rPr>
          <w:rFonts w:ascii="仿宋_GB2312;仿宋" w:hAnsi="仿宋_GB2312;仿宋" w:cs="仿宋" w:eastAsia="仿宋_GB2312;仿宋"/>
          <w:b/>
          <w:bCs/>
          <w:sz w:val="40"/>
          <w:szCs w:val="40"/>
        </w:rPr>
        <w:t>南平市建设工程（首次）质量管理小组活动成果交流会参会回执表</w:t>
      </w:r>
    </w:p>
    <w:tbl>
      <w:tblPr>
        <w:tblW w:w="13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333"/>
        <w:gridCol w:w="1617"/>
        <w:gridCol w:w="1750"/>
        <w:gridCol w:w="2159"/>
        <w:gridCol w:w="1967"/>
        <w:gridCol w:w="1750"/>
        <w:gridCol w:w="1883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发布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参会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是否住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是否午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开票信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其他事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ind w:hanging="0"/>
        <w:rPr>
          <w:rFonts w:ascii="仿宋_GB2312;仿宋" w:hAnsi="仿宋_GB2312;仿宋" w:eastAsia="仿宋_GB2312;仿宋" w:cs="仿宋"/>
          <w:color w:val="0000FF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FF"/>
          <w:sz w:val="32"/>
          <w:szCs w:val="32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附件二：   </w:t>
      </w:r>
    </w:p>
    <w:p>
      <w:pPr>
        <w:pStyle w:val="Style15"/>
        <w:ind w:hanging="0"/>
        <w:jc w:val="center"/>
        <w:rPr>
          <w:rFonts w:ascii="仿宋_GB2312;仿宋" w:hAnsi="仿宋_GB2312;仿宋" w:eastAsia="仿宋_GB2312;仿宋" w:cs="仿宋"/>
          <w:b/>
          <w:b/>
          <w:bCs/>
          <w:sz w:val="40"/>
          <w:szCs w:val="40"/>
        </w:rPr>
      </w:pPr>
      <w:r>
        <w:rPr>
          <w:rFonts w:ascii="仿宋_GB2312;仿宋" w:hAnsi="仿宋_GB2312;仿宋" w:cs="仿宋" w:eastAsia="仿宋_GB2312;仿宋"/>
          <w:b/>
          <w:bCs/>
          <w:sz w:val="40"/>
          <w:szCs w:val="40"/>
        </w:rPr>
        <w:t>参加发布会小组名称及成果名称</w:t>
      </w:r>
    </w:p>
    <w:tbl>
      <w:tblPr>
        <w:tblW w:w="8967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200"/>
        <w:gridCol w:w="2817"/>
        <w:gridCol w:w="3167"/>
      </w:tblGrid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lang w:bidi="ar"/>
              </w:rPr>
              <w:t>企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lang w:bidi="ar"/>
              </w:rPr>
              <w:t>小组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lang w:bidi="ar"/>
              </w:rPr>
              <w:t>项目课题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恒超建工集团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南平市建阳区景龙幼儿园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QC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小组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提高钢桁架楼承板施工合格率</w:t>
            </w:r>
          </w:p>
        </w:tc>
      </w:tr>
      <w:tr>
        <w:trPr>
          <w:trHeight w:val="6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福建新华夏建工集团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新华夏第三实验学校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QC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小组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提高大面积深厚种植屋面防水一次施工合格率</w:t>
            </w:r>
          </w:p>
        </w:tc>
      </w:tr>
      <w:tr>
        <w:trPr>
          <w:trHeight w:val="6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中建海峡建设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大展宏图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QC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小组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提高医疗抗菌洁净板一次验收合格率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中建海峡建设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如沐春风安装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QC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小组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提高游泳池场馆地暖系统供热质量达标率</w:t>
            </w:r>
          </w:p>
        </w:tc>
      </w:tr>
      <w:tr>
        <w:trPr>
          <w:trHeight w:val="6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中建海峡建设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和璟小区项目安装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QC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小组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提高基于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技术多专业管道共架一次安装合格率</w:t>
            </w:r>
          </w:p>
        </w:tc>
      </w:tr>
      <w:tr>
        <w:trPr>
          <w:trHeight w:val="6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福建象环建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凯旋壹号院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-1#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#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3#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5#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及地下室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九峰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QC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小组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提高预埋管线楼板混凝土表观质量施工一次验收合格率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福建建工集团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建瓯市三江口大桥钢结构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QC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小组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提高大跨度钢箱梁滑移安装合格率</w:t>
            </w:r>
          </w:p>
        </w:tc>
      </w:tr>
      <w:tr>
        <w:trPr>
          <w:trHeight w:val="7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中建海峡建设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福耀科技大学（生活区）机电安装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QC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小组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提高侧喷喷淋头安装一次合格率</w:t>
            </w:r>
          </w:p>
        </w:tc>
      </w:tr>
      <w:tr>
        <w:trPr>
          <w:trHeight w:val="7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中建海峡建设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建阳医卫二期项目余运坦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QC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小组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提高煤矸石烧结多孔砖砌筑的合格率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福建建工集团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环武夷山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QC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小组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提升苗木栽植成活率</w:t>
            </w:r>
          </w:p>
        </w:tc>
      </w:tr>
      <w:tr>
        <w:trPr>
          <w:trHeight w:val="7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中建海峡建设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福州群众路小学滨海校区陈塨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QC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小组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提高现装配式框架结构节点一次成型率</w:t>
            </w:r>
          </w:p>
        </w:tc>
      </w:tr>
      <w:tr>
        <w:trPr>
          <w:trHeight w:val="7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中建海峡建设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和璟小区项目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QC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小组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提高屋面大挑檐构造一次成型合格率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中建海峡建设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群众路小学滨海校区林靖洲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QC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小组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提高劈开砖铺贴质量一次合格率</w:t>
            </w:r>
          </w:p>
        </w:tc>
      </w:tr>
      <w:tr>
        <w:trPr>
          <w:trHeight w:val="7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中建海峡建设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龙运汽车站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QC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小组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提高混凝土反坎弧形线条一次合格率</w:t>
            </w:r>
          </w:p>
        </w:tc>
      </w:tr>
      <w:tr>
        <w:trPr>
          <w:trHeight w:val="7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福能联信建设集团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邵武美伦溪山苑项目部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QC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小组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提高外墙真石漆施工质量一次性合格率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中建海峡建设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建阳医卫二期项目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QC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小组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提高超高混凝土柱一次验收合格率</w:t>
            </w:r>
          </w:p>
        </w:tc>
      </w:tr>
      <w:tr>
        <w:trPr>
          <w:trHeight w:val="7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中建科工集团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浦城县五里塘水泥粉磨站二、三期公租房建设项目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QC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小组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提升现浇混泥土外观质量合格率</w:t>
            </w:r>
          </w:p>
        </w:tc>
      </w:tr>
      <w:tr>
        <w:trPr>
          <w:trHeight w:val="7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福建象环建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凯旋壹号院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-1#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#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3#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5#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及地下室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凯旋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QC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小组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外架与主体结构间可活动式硬隔离施工技术创新</w:t>
            </w:r>
          </w:p>
        </w:tc>
      </w:tr>
      <w:tr>
        <w:trPr>
          <w:trHeight w:val="9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福建建工集团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建阳废水厂安装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QC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小组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提高可视化污水管道安装合格率</w:t>
            </w:r>
          </w:p>
        </w:tc>
      </w:tr>
      <w:tr>
        <w:trPr>
          <w:trHeight w:val="7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中建三局集团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武夷山深业生命健康中心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QC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小组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提高旋挖灌注桩钢筋笼一次制作合格率</w:t>
            </w:r>
          </w:p>
        </w:tc>
      </w:tr>
      <w:tr>
        <w:trPr>
          <w:trHeight w:val="7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启天建设集团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启天先行者（文澜壹品）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QC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小组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提高反应粘结型高分子湿铺防水卷材施工质量合格率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中建海峡建设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持之以恒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QC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小组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提高外墙真石漆施工质量一次性合格率</w:t>
            </w:r>
          </w:p>
        </w:tc>
      </w:tr>
      <w:tr>
        <w:trPr>
          <w:trHeight w:val="7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启天建设集团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启天开拓者（文澜壹品）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QC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小组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提高铝合金模板安装拼缝合格率</w:t>
            </w:r>
          </w:p>
        </w:tc>
      </w:tr>
      <w:tr>
        <w:trPr>
          <w:trHeight w:val="7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福建建工集团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南检叠合板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QC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小组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提高装配式结构叠合板验收合格率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精易建工集团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福建林业职业技术学院江南校区二期建设</w:t>
            </w: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地块食堂</w:t>
            </w: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bidi="ar"/>
              </w:rPr>
              <w:t>3#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楼和学生活动中心工程</w:t>
            </w: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bidi="ar"/>
              </w:rPr>
              <w:t>QC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小组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提高二次结构构造柱浇筑成型合格点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小娟</cp:lastModifiedBy>
  <dcterms:modified xsi:type="dcterms:W3CDTF">2023-09-04T07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7EFD7BC346448961801A74B7B9E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