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1665"/>
        <w:gridCol w:w="1230"/>
        <w:gridCol w:w="1305"/>
        <w:gridCol w:w="1875"/>
        <w:gridCol w:w="1815"/>
        <w:gridCol w:w="1755"/>
        <w:gridCol w:w="2685"/>
        <w:gridCol w:w="1185"/>
      </w:tblGrid>
      <w:tr>
        <w:trPr>
          <w:tblHeader w:val="true"/>
          <w:trHeight w:val="923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附件：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一季度创建南平市“九峰杯”优质工程奖项目备案登记生效名单</w:t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（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）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规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层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江南校区二期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食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和学生活动中心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江南校区二期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食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和学生活动中心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5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易建工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鼎成工程管理有限公司（甲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雨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2020202001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914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朱子学校（通济小学城南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教学楼及连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85.89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通济街道中心小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中联永亨建设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房建一级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圳市合一技术咨询有限公司（乙级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叶祥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72018986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1007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教学楼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试验楼及连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63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象屿云璟（八仙小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10-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、门卫、地下室及公共道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051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象屿房地产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鹭恒达建筑工程有限公司（建筑一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联路海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综合资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08200811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詹接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421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骏华长滩墅建设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02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骏华置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象环建设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典盛建设工程有限公司（甲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傅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202021007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2600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及其支路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（Ⅱ段）道路工程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及其支路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（Ⅱ段）道路工程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6.959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混凝土道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国冶建信产业园区项目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一冶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成建工程监理有限公司（甲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松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914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链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028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及其支路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（Ⅲ段）道路工程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及其支路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平新城产业园区天祥南路（Ⅲ段）道路工程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9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混凝土道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国冶建信产业园区项目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一冶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成建工程监理有限公司（甲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松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914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链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028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竹循环经济产业园开发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岸滨江路、纵七路一期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竹循环经济产业园开发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岸滨江路、纵七路一期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23.173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沥青路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建前林产园区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树鑫建设集团有限公司（一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兢成建设监理咨询有限公司（甲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陈瑞珍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515143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运海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0753</w:t>
            </w:r>
          </w:p>
        </w:tc>
      </w:tr>
      <w:tr>
        <w:trPr>
          <w:trHeight w:val="7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泽汽贸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A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高低压配电房及地下室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体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32.2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泽金豪置业发展有限公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巧匠建筑工程有限公司（二级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云翔彬建设工程管理有限公司（乙级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雅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220135668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林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621</w:t>
            </w:r>
          </w:p>
        </w:tc>
      </w:tr>
      <w:tr>
        <w:trPr>
          <w:trHeight w:val="7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及地下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905.9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顺昌县余坊新城经四路西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-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07.0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顺昌县富州新区发展建设有限公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巧匠建筑工程有限公司（二级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建达项目管理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官爱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2020210159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汪大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005482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及地下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400.5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竹循环经济产业园开发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岸纵五路一期、北岸纵三路一期、北岸横三路一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竹循环经济产业园开发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岸纵五路一期、北岸纵三路一期、北岸横三路一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97.783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路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建前林产园区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永东南建设集团有限公司 （一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兢成建设监理咨询有限公司（甲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鸣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0201105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运海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0753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网福建南平武夷山市供电公司生产综合用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网福建南平武夷山市供电公司生产综合用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框架结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网福建省电力有限公司武夷山市供电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武夷金航建设有限公司（三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高诚信工程技术有限公司（甲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邵荣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3201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翊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1023</w:t>
            </w:r>
          </w:p>
        </w:tc>
      </w:tr>
      <w:tr>
        <w:trPr>
          <w:trHeight w:val="5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共产党顺昌县委员会党校搬迁项目（一期工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8.7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共产党顺昌县委员会党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泰建设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中瑞兴建设发展有限公司（乙级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清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6001962010440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鲍瑞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2583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17.3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7-18T0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