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拟评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三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</w:t>
      </w:r>
    </w:p>
    <w:p>
      <w:pPr>
        <w:pStyle w:val="Style1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tbl>
      <w:tblPr>
        <w:tblW w:w="973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1270"/>
        <w:gridCol w:w="1743"/>
        <w:gridCol w:w="2105"/>
        <w:gridCol w:w="19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面积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单位</w:t>
            </w:r>
          </w:p>
        </w:tc>
      </w:tr>
      <w:tr>
        <w:trPr>
          <w:trHeight w:val="1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第一医院公共卫生应急救治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38.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泰宏建设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第一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市杏林建发工程监理有限公司</w:t>
            </w:r>
          </w:p>
        </w:tc>
      </w:tr>
      <w:tr>
        <w:trPr>
          <w:trHeight w:val="1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城中心三期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悦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#-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-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087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东煌建设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世华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筑力（福建）建设发展有限公司</w:t>
            </w:r>
          </w:p>
        </w:tc>
      </w:tr>
      <w:tr>
        <w:trPr>
          <w:trHeight w:val="1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升商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757.8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顺建工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松溪县旭日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南方工程建设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6-19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