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增补《南平市建设工程质量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家库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技术人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房建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许福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南平建宇建筑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卢培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潭嘉建设发展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邓 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艾邦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功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建工集团有限责任公司南平分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献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建工集团有限责任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海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启天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小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启天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隆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延隆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加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翔众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荣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禹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纪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燊鸿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剑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池相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嘉瑞房地产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孟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 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建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仁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曾 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宏运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国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尚道工程设计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级结构工程师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冯兆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熊玉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许翊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厦门高诚信工程技术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阳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晋南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洪建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晋南建设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泽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民益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海峡建工集团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 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发展集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速开发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肖宗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晟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叶志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晟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市政园林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专业</w:t>
      </w:r>
    </w:p>
    <w:tbl>
      <w:tblPr>
        <w:tblW w:w="9967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100"/>
        <w:gridCol w:w="800"/>
        <w:gridCol w:w="5009"/>
        <w:gridCol w:w="2291"/>
      </w:tblGrid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傅 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建工集团有限责任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祖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翔众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詹秋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培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舜禹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祖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翁世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荣科建设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 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典盛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淑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新东南建设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建</w:t>
            </w:r>
          </w:p>
        </w:tc>
      </w:tr>
      <w:tr>
        <w:trPr>
          <w:trHeight w:val="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文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武夷发展集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检测专业</w:t>
      </w:r>
    </w:p>
    <w:tbl>
      <w:tblPr>
        <w:tblW w:w="10134" w:type="dxa"/>
        <w:jc w:val="left"/>
        <w:tblInd w:w="-9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150"/>
        <w:gridCol w:w="750"/>
        <w:gridCol w:w="5583"/>
        <w:gridCol w:w="1917"/>
      </w:tblGrid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孝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州市建筑工程检测中心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身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瑞怿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鑫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瑞怿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邓永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剑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 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文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邱升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兴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国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研检测集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 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邱 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 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永正工程质量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世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中域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瑾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省建研工程检测有限公司南平市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平市建通工程检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有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博海工程技术有限公司南平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 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博海工程技术有限公司南平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 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福建省建研工程检测有限公司南平市分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机械专业</w:t>
      </w:r>
    </w:p>
    <w:tbl>
      <w:tblPr>
        <w:tblW w:w="10316" w:type="dxa"/>
        <w:jc w:val="left"/>
        <w:tblInd w:w="-8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16"/>
        <w:gridCol w:w="734"/>
        <w:gridCol w:w="5501"/>
        <w:gridCol w:w="2265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注册证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旭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玖顺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周雪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玖顺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金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山顺鑫建设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工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 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闽发机电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级工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 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赛福工程技术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华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赛福工程技术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景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徐 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郑新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秀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江西莱恩特种设备检测有限公司建瓯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袁 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厦门远森工程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种设备检验员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景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武夷山顺鑫建设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传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易安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连敏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易安检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兰雪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邵武祥锋机电物资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正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省桥兴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荣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福建迪兴机械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5-18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