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tbl>
      <w:tblPr>
        <w:tblW w:w="973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1270"/>
        <w:gridCol w:w="1743"/>
        <w:gridCol w:w="2105"/>
        <w:gridCol w:w="19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和佳苑一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741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隆鑫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宜和置业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昌工程项目管理有限公司</w:t>
            </w:r>
          </w:p>
        </w:tc>
      </w:tr>
      <w:tr>
        <w:trPr>
          <w:trHeight w:val="11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和佳苑二期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-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877.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隆鑫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宜和置业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大业建设工程监理有限公司</w:t>
            </w:r>
          </w:p>
        </w:tc>
      </w:tr>
      <w:tr>
        <w:trPr>
          <w:trHeight w:val="10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和首府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73.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同成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正和聚仁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璟源工程监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国际新城三、四期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626.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阳宝龙投资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福工程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国际新城三、四期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35.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阳宝龙投资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福工程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城花园三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623.0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东煌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世华同创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筑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）建设发展有限公司</w:t>
            </w:r>
          </w:p>
        </w:tc>
      </w:tr>
      <w:tr>
        <w:trPr>
          <w:trHeight w:val="10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宏裕朗悦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-6#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65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建宇建筑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裕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建工程造价咨询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凯旋壹号院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-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一、地下室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829.7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象环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悦发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典盛建设工程有限公司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5-13T01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