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59"/>
        <w:gridCol w:w="1667"/>
        <w:gridCol w:w="1333"/>
        <w:gridCol w:w="1283"/>
        <w:gridCol w:w="1600"/>
        <w:gridCol w:w="1903"/>
        <w:gridCol w:w="1931"/>
        <w:gridCol w:w="2509"/>
        <w:gridCol w:w="1185"/>
      </w:tblGrid>
      <w:tr>
        <w:trPr>
          <w:tblHeader w:val="true"/>
          <w:trHeight w:val="923" w:hRule="atLeast"/>
        </w:trPr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附件：        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年第一季度创建南平市“九峰杯”优质工程奖项目备案登记生效名单</w:t>
            </w:r>
          </w:p>
        </w:tc>
      </w:tr>
      <w:tr>
        <w:trPr>
          <w:trHeight w:val="12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程（单位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程）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程规模㎡及层数、长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基础类型及结构质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设（代建）单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施工单位及资质等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监理单位及资质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等级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经理及执业资格证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总监理工程师及执业资格证号</w:t>
            </w:r>
          </w:p>
        </w:tc>
      </w:tr>
      <w:tr>
        <w:trPr>
          <w:trHeight w:val="18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武夷山环国家公园供水安全保障工程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兴田镇供水片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武夷山环国家公园供水安全保障工程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兴田镇供水片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输水主管道工程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8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武夷山市崇安自来水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省中霖工程建设有限公司（一级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省强鑫建筑工程有限公司（乙级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姚荷颖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20202022043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建凯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16578</w:t>
            </w:r>
          </w:p>
        </w:tc>
      </w:tr>
      <w:tr>
        <w:trPr>
          <w:trHeight w:val="5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省南平市建设生态试验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国家储备林质量精准提升工程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邵武市二都国家森林康养基地项目（福山片区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省南平市建设生态试验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国家储备林质量精准提升工程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邵武市二都国家森林康养基地项目（福山片区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约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50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钢梁桥及绿化设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平储备林建设发展有限公司；代建：邵武市广森营林投资有限责任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平市政园林工程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二级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省莆疆工程监理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乙级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龚智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20132016153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涵仙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12133</w:t>
            </w:r>
          </w:p>
        </w:tc>
      </w:tr>
      <w:tr>
        <w:trPr>
          <w:trHeight w:val="5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泽县总医院住院大楼改扩建项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传染病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5815.7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钢框架结构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工挖孔桩、独立基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泽县总医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永富建工集团有限公司（特级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源绰建筑工程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乙级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余长福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20192020012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薛嘉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03530</w:t>
            </w:r>
          </w:p>
        </w:tc>
      </w:tr>
      <w:tr>
        <w:trPr>
          <w:trHeight w:val="18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平市建阳区景龙幼儿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平市建阳区景龙幼儿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、地下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8861.9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钢框架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旋挖桩基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平市建阳区人民政府机关幼儿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恒超建工集团有限公司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壹级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嘉和建设监理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甲级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蒋宗棋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520192021099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金天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05200</w:t>
            </w:r>
          </w:p>
        </w:tc>
      </w:tr>
      <w:tr>
        <w:trPr>
          <w:trHeight w:val="70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浦城县五里塘水泥粉磨站二、三期公租房建设项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#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下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15.49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框剪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桩筏基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浦城县城市建设开发有限公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建科工集团有限公司（特级）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省恒建工程管理有限公司（甲级）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艾加星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32017201722117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吴锦奎 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08251</w:t>
            </w:r>
          </w:p>
        </w:tc>
      </w:tr>
      <w:tr>
        <w:trPr>
          <w:trHeight w:val="85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及地下室裙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下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013.5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平武夷集团商务写字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平武夷集团商务写字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176.57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框架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独立基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平高速建设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平高速建设有限公司（三级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厦门纵横建设监理咨询有限公司（甲级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宇 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2015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国计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06571</w:t>
            </w:r>
          </w:p>
        </w:tc>
      </w:tr>
      <w:tr>
        <w:trPr>
          <w:trHeight w:val="5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启天文澜壹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幢及二期地下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及地下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，地下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313.58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框架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桩基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启天房地产开发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启天建设集团有限公司（壹级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浙江启山工程管理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乙级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徐德才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浙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320062008179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苏勇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3029104</w:t>
            </w:r>
          </w:p>
        </w:tc>
      </w:tr>
      <w:tr>
        <w:trPr>
          <w:trHeight w:val="5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浦城县南浦片区和方井片区安置房建设项目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E2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1-A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5-A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7059.2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地下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693.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框架、建立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桩基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浦城县城市建设开发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建海峡建设发展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特级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厦门基业衡信咨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甲级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林美泰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2014201411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张志群 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06889</w:t>
            </w:r>
          </w:p>
        </w:tc>
      </w:tr>
      <w:tr>
        <w:trPr>
          <w:trHeight w:val="5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浦城县南浦片区和方井片区安置房建设项目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E2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B1-B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B5-B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4586.1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地下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889.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框架、建立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桩基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浦城县城市建设开发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建海峡建设发展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特级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厦门基业衡信咨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甲级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林美泰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2014201411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张志群 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06889</w:t>
            </w:r>
          </w:p>
        </w:tc>
      </w:tr>
      <w:tr>
        <w:trPr>
          <w:trHeight w:val="5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浦城县农村区域性养老服务中心建设项目（万安康养中心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养老院、门卫、卫生院、架空连廊、配套用房及地下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，地下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149.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钢筋混凝土框架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筏板，锚杆基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浦开集团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新纪建设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一级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建工大工程咨询管理有限公司（甲级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邱贵洲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520192022002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鲍才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0457208</w:t>
            </w:r>
          </w:p>
        </w:tc>
      </w:tr>
      <w:tr>
        <w:trPr>
          <w:trHeight w:val="5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浦城艾亚兰国际大酒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浦城艾亚兰国际大酒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；总面积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7778.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框架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剪力墙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桩基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省金桂酒店管理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晟世建设工程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二级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建宏昌工程项目管理有限公司（甲级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张长成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20162017189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祝松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05187</w:t>
            </w:r>
          </w:p>
        </w:tc>
      </w:tr>
      <w:tr>
        <w:trPr>
          <w:trHeight w:val="108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双溪明月（由源溪二期棚户区拆迁农机站片区棚户改造项目安置小区）建设工程设计采购施工总承包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EPC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项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及地下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660.5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下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603.27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框架、框剪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桩基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平市建阳区城投集团建设发展有限公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建工集团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特级）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建新纪建设集团有限公司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甲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柳贤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202020210381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建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0642108</w:t>
            </w:r>
          </w:p>
        </w:tc>
      </w:tr>
      <w:tr>
        <w:trPr>
          <w:trHeight w:val="108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  <w:t>10#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地上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层，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660.61</w:t>
            </w:r>
            <w:r>
              <w:rPr>
                <w:rFonts w:ascii="仿宋" w:hAnsi="仿宋" w:cs="仿宋" w:eastAsia="仿宋"/>
                <w:sz w:val="24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小娟</cp:lastModifiedBy>
  <dcterms:modified xsi:type="dcterms:W3CDTF">2023-04-14T07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97EFD7BC346448961801A74B7B9E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