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7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县美术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13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二建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县文化体育和旅游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江南工程管理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昌县文化艺术中心一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10.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海峡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昌县城市投资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江南工程管理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40.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博业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城乡建设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香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-2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513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鑫达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兆盛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实训楼及路网管网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大楼五、六、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65.6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二建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大正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红色教育基地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84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建丝路（福建）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福旅旅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建工程造价咨询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鸣小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868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陆度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嘉达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住总建设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新城产业园区天祥南路（Ⅱ段）道路工程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6.95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一冶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国冶建信产业园区项目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成建工程监理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度第一批南平市“九峰杯”优质工程奖获奖名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3-27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