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tbl>
      <w:tblPr>
        <w:tblW w:w="973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1270"/>
        <w:gridCol w:w="1743"/>
        <w:gridCol w:w="2105"/>
        <w:gridCol w:w="1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城县美术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13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二建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城县文化体育和旅游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江南工程管理股份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昌县文化艺术中心一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10.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海峡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昌县城市投资建设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江南工程管理股份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40.7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博业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城乡建设股份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香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-2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513.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鑫达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兆盛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实训楼及路网管网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大楼五、六、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65.6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二建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大正工程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红色教育基地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84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建丝路（福建）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福旅旅游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建工程造价咨询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鸣小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-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868.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陆度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嘉达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住总建设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新城产业园区天祥南路（Ⅱ段）道路工程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6.95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一冶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国冶建信产业园区项目管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成建工程监理有限公司</w:t>
            </w:r>
          </w:p>
        </w:tc>
      </w:tr>
    </w:tbl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w="11906" w:h="16838"/>
      <w:pgMar w:left="1860" w:right="18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3-18T0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