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42"/>
        <w:gridCol w:w="1367"/>
        <w:gridCol w:w="1700"/>
        <w:gridCol w:w="1133"/>
        <w:gridCol w:w="1600"/>
        <w:gridCol w:w="1903"/>
        <w:gridCol w:w="1980"/>
        <w:gridCol w:w="2460"/>
        <w:gridCol w:w="1185"/>
      </w:tblGrid>
      <w:tr>
        <w:trPr>
          <w:tblHeader w:val="true"/>
          <w:trHeight w:val="923" w:hRule="atLeast"/>
        </w:trPr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附件：        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年第四季度创建南平市“九峰杯”优质工程奖项目备案登记生效名单</w:t>
            </w:r>
          </w:p>
        </w:tc>
      </w:tr>
      <w:tr>
        <w:trPr>
          <w:trHeight w:val="12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程（单位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程）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程规模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及层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基础类型及结构质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设（代建）单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施工单位及资质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监理单位及资质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等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经理及执业资格证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总监理工程师及执业资格证号</w:t>
            </w:r>
          </w:p>
        </w:tc>
      </w:tr>
      <w:tr>
        <w:trPr>
          <w:trHeight w:val="48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邵武市城南大道詹家垅安置房（三期）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及小区整体配套设施工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及地下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下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487.5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独立基础；框架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剪力墙结构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邵武市城南大道开发项目经理部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金鼎建筑发展有限公司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一级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舜晟建设工程有限公司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乙级）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郑茂锋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5200520070375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勇志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14408</w:t>
            </w:r>
          </w:p>
        </w:tc>
      </w:tr>
      <w:tr>
        <w:trPr>
          <w:trHeight w:val="7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006.8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松溪经济开发区城东园新型纺织专业园标准化厂房项目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6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设备用房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厂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厂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451.8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桩基础；框架结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松溪开发区经营管理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易顺建工集团有限公司（一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厦门海投建设咨询有限公司  （甲级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有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520112013678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孙春进 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06042</w:t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和县生态休闲养老中心建设项目（一期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及地下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b w:val="false"/>
                  <w:bCs w:val="false"/>
                  <w:kern w:val="2"/>
                  <w:position w:val="0"/>
                  <w:sz w:val="24"/>
                  <w:sz w:val="24"/>
                  <w:szCs w:val="24"/>
                  <w:vertAlign w:val="baseline"/>
                  <w:lang w:val="en-US" w:eastAsia="zh-CN" w:bidi="ar-SA"/>
                </w:rPr>
                <w:t>6035.32</w:t>
              </w:r>
              <w:r>
                <w:rPr>
                  <w:rStyle w:val="InternetLink"/>
                  <w:rFonts w:ascii="仿宋" w:hAnsi="仿宋" w:cs="仿宋" w:eastAsia="仿宋"/>
                  <w:b w:val="false"/>
                  <w:bCs w:val="false"/>
                  <w:kern w:val="2"/>
                  <w:position w:val="0"/>
                  <w:sz w:val="24"/>
                  <w:sz w:val="24"/>
                  <w:szCs w:val="24"/>
                  <w:vertAlign w:val="baseline"/>
                  <w:lang w:val="en-US" w:eastAsia="zh-CN" w:bidi="ar-SA"/>
                </w:rPr>
                <w:t>㎡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独立、筏板、桩基；框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和县民政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鑫泰建设集团有限公司（一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省恒建工程项目管理有限公司（甲级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云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520112012429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庄恒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0603027</w:t>
            </w:r>
          </w:p>
        </w:tc>
      </w:tr>
      <w:tr>
        <w:trPr>
          <w:trHeight w:val="18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武夷山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深业生命健康中心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中医药智慧生态综合体及康养公寓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国中医药智慧生态综合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09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桩基础；框架结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深业投资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建三局集团有限公司（特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兢成建设监理咨询有限公司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甲级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安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22017218277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严君宇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05372</w:t>
            </w:r>
          </w:p>
        </w:tc>
      </w:tr>
      <w:tr>
        <w:trPr>
          <w:trHeight w:val="14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阳郑氏骨科专科医院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门诊医技楼及住院部、门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门诊医技楼及住院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地下室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686.3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桩基础；框剪结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平建阳郑氏骨科医院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晟宏城建设有限公司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级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省康筑工程管理有限公司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甲级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520162017871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邱丽青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13021</w:t>
            </w:r>
          </w:p>
        </w:tc>
      </w:tr>
      <w:tr>
        <w:trPr>
          <w:trHeight w:val="55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邵武市城郊镇廖家排房屋征收回迁安置小区建设项目（一期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191.3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桩基础；框架剪力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邵武市城南大道开发项目经理部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三建工程有限公司（一级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省莆生建设集团有限公司（乙级）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余劼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5201220125383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16109</w:t>
            </w:r>
          </w:p>
        </w:tc>
      </w:tr>
      <w:tr>
        <w:trPr>
          <w:trHeight w:val="5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,6748.3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,6453.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,6879.3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,4538.9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#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972.1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下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600.8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平市建阳经济开发区创业园二期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生活服务配套项目（一期）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#-10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设备房、大门及地下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069.6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桩基础；框剪结构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省建前林产园区开发有限公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三建工程有限公司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级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越众日盛建设咨询有限公司（甲级）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连泽志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520202021070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辉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10504835000003229</w:t>
            </w:r>
          </w:p>
        </w:tc>
      </w:tr>
      <w:tr>
        <w:trPr>
          <w:trHeight w:val="5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38.6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189.5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372.5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406.4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911.0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311.6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858.5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465.2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463.9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下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88.2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平市中级人民法院审判法庭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审判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422.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独立基础；框架结构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省南平市中级人民法院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新纪建设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一级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工大工程咨询管理有限公司（甲级）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余文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200520080164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金水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02592</w:t>
            </w:r>
          </w:p>
        </w:tc>
      </w:tr>
      <w:tr>
        <w:trPr>
          <w:trHeight w:val="85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下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999.9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邵武一中新校区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图书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669.67M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然基础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架架构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省邵武第一中学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永富建工集团有限公司建筑工程（特级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厦门高诚信工程技术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甲级）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蔡信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201620171859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郑  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06504</w:t>
            </w:r>
          </w:p>
        </w:tc>
      </w:tr>
      <w:tr>
        <w:trPr>
          <w:trHeight w:val="5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科技实验楼、艺术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460.91M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中教学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462.33M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中体育场及车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地下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002.99M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平市人民医院八仙院区项目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医内科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平市人民医院八仙院区项目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医内科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，下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994.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独立桩基础；框架剪力墙结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省南平市人民医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荣建集团有限公司（一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平市大业建设工程监理有限公司（乙级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邱波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520112011426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建萍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09459</w:t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和县同心小学（一期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下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，地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754.7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独立基础；框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和县教育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建工集团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特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阳胜工程项目管理有限公司（甲级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20172018232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程传胜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01224</w:t>
            </w:r>
          </w:p>
        </w:tc>
      </w:tr>
      <w:tr>
        <w:trPr>
          <w:trHeight w:val="9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武夷山市第二供水厂及城市管网工程（二期）厂区部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武夷山市第二供水厂及城市管网工程（二期）厂区部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处理水量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筏板基础；混泥土框架、剪力墙结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武夷山市崇安自来水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至永建设集团有限公司（一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省飞腾建设发展有限公司（乙级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陆东万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20082009042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131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s?ie=utf-8&amp;q=&#24179;&#26041;&#31859;&#31526;&#21495;&#13217;&amp;src=inline-recommend&amp;psid=2ff41d460bbc845817e94400b07ab544&amp;pssid=742659f9079240d39fa9de9fae00e3a4&amp;nlpv=gaia_zzdt_b1&amp;fr=se7_newtab_big_su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小娟</cp:lastModifiedBy>
  <dcterms:modified xsi:type="dcterms:W3CDTF">2023-01-19T06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7EFD7BC346448961801A74B7B9E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