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《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南平市建设工程质量安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专家库》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增补名单</w:t>
      </w:r>
    </w:p>
    <w:p>
      <w:pPr>
        <w:pStyle w:val="Normal"/>
        <w:widowControl/>
        <w:jc w:val="left"/>
        <w:textAlignment w:val="center"/>
        <w:rPr>
          <w:rFonts w:ascii="宋体" w:hAnsi="宋体" w:eastAsia="方正小标宋简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tbl>
      <w:tblPr>
        <w:tblW w:w="93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0"/>
        <w:gridCol w:w="825"/>
        <w:gridCol w:w="4542"/>
        <w:gridCol w:w="2216"/>
      </w:tblGrid>
      <w:tr>
        <w:trPr>
          <w:trHeight w:val="567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房建专业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为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苏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造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国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华孚电器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声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睿建设工程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93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0"/>
        <w:gridCol w:w="825"/>
        <w:gridCol w:w="4542"/>
        <w:gridCol w:w="2216"/>
      </w:tblGrid>
      <w:tr>
        <w:trPr>
          <w:trHeight w:val="567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  <w:t>建筑机械专业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财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纪建设集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93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0"/>
        <w:gridCol w:w="825"/>
        <w:gridCol w:w="4542"/>
        <w:gridCol w:w="2216"/>
      </w:tblGrid>
      <w:tr>
        <w:trPr>
          <w:trHeight w:val="567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施工安全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国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华孚电器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8T06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