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农房建筑风貌和质量安全（施工关键节点）巡查表（编号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方正小标宋简体" w:eastAsia="方正小标宋简体"/>
          <w:sz w:val="36"/>
          <w:szCs w:val="36"/>
        </w:rPr>
        <w:t>）</w:t>
      </w:r>
    </w:p>
    <w:p>
      <w:pPr>
        <w:pStyle w:val="BodyTextFirstIndent21"/>
        <w:ind w:left="420" w:firstLine="7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9"/>
        <w:gridCol w:w="3393"/>
        <w:gridCol w:w="1946"/>
        <w:gridCol w:w="2577"/>
        <w:gridCol w:w="1134"/>
      </w:tblGrid>
      <w:tr>
        <w:trPr>
          <w:trHeight w:val="59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建房人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建房位置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规划许可证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宅基地批准书号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批准建筑面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批准层数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层高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/          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米</w:t>
            </w:r>
          </w:p>
        </w:tc>
      </w:tr>
      <w:tr>
        <w:trPr>
          <w:trHeight w:val="64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房屋结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施工形象进度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巡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行为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施工现场是否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匠带头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负责施工质量安全管理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负责施工质量安全管理的施工工匠是否与签订施工合同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匠带头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一致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仿宋_GB2312" w:eastAsia="仿宋_GB2312"/>
                <w:kern w:val="0"/>
              </w:rPr>
              <w:t>委托施工单位的，是否明确项目负责人和安全员负责施工管理。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</w:rPr>
              <w:t>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仿宋_GB2312" w:eastAsia="仿宋_GB2312"/>
                <w:kern w:val="0"/>
              </w:rPr>
              <w:t>现场是否悬挂施工公示牌，公示牌内容是否完整（包含审批文件、建房人姓名、工匠带头人或施工单位及项目负责人姓名、宅基地面积和四至、建房层数、监督电话等信息，并张贴质量安全常识</w:t>
            </w:r>
            <w:r>
              <w:rPr>
                <w:rFonts w:ascii="Times New Roman" w:hAnsi="Times New Roman" w:cs="Times New Roman" w:eastAsia="仿宋_GB2312"/>
                <w:kern w:val="0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</w:rPr>
              <w:t>一张图</w:t>
            </w:r>
            <w:r>
              <w:rPr>
                <w:rFonts w:ascii="Times New Roman" w:hAnsi="Times New Roman" w:cs="Times New Roman" w:eastAsia="仿宋_GB2312"/>
                <w:kern w:val="0"/>
              </w:rPr>
              <w:t>”</w:t>
            </w:r>
            <w:r>
              <w:rPr>
                <w:rFonts w:ascii="Times New Roman" w:hAnsi="Times New Roman" w:cs="仿宋_GB2312" w:eastAsia="仿宋_GB2312"/>
                <w:kern w:val="0"/>
              </w:rPr>
              <w:t>、建筑立面图）。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地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基础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基础底面是否进入老土层不小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毫米，基础底面距地面是否不小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毫米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槽底是否不低于毗邻建筑原有基础底面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  <w:t>7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基坑是否及时用混凝土封底，避免雨水浸泡和曝晒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墙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砌筑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墙体平面布置、墙厚是否与设计图一致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砌体与构造柱的连接处是否砌成马牙槎，并沿墙高每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c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φ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拉结钢筋。框架结构的围护墙体、隔墙是否沿墙高每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c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φ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拉结钢筋与框架柱、构造柱连接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砖混结构楼层处是否设置闭合圈梁，并与构造柱形成框架连成整体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屋面女儿墙是否设压顶梁，并在转角处且沿墙长每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米设置构造柱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（屋）盖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混凝土强度等级不低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混凝土配合比是否符合要求。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禁用海沙，严格控制水灰比（水和水泥的用量比例）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  <w:t>13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钢筋是否采用合格钢筋。框架梁柱端部节点箍筋是否加密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板面负筋禁止踩踏，保护层垫块是否牢固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混凝土初凝前是否振捣密实；浇水养护是否多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天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坡屋面施工是否对称施工，施工顺序为柱构件、斜梁、斜板，支撑是否牢固。</w:t>
            </w:r>
          </w:p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木屋架是否设置剪刀撑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模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支撑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模板支撑体系禁止混用两种材质、单排支撑，是否正确设置立杆、水平杆、扫地杆、剪刀撑形成整体受力，底部设置底座和垫板，木支撑顶部设置支撑头，牢固稳定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支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立杆接长是否采用对接夹板接头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  <w:t>20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斜屋面模板支架立杆顶部是否布置一道随屋面坡度的拉杆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梁板底模拆除前混凝土强度是否达到设计要求，夏季不早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天，冬季不早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天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模板拆除顺序是否从上至下、逐块拆卸，是否先拆非承重模板，是否后支的先拆。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脚手架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禁止使用单排脚手架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竹脚手架：竹杆不得青嫩、裂纹、白麻、虫蛀。钢管脚手架：钢管不得严重锈蚀、弯曲、压扁或裂纹，扣件不得脆裂、变形、滑丝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5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脚手架立杆纵向间距不得大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米，架体宽度（横向间距）不得大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米，水平杆应设四根，步高不大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米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6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正确设置立杆、纵横向水平杆、扫地杆、顶撑和剪刀撑，绑扎（安装）牢固。架体基础应平整坚实，立杆底部应设置垫板和扫地杆，地基不得积水，垫板不得松动，立杆不得悬空。竹架立杆接长应采用搭接接长，搭接长度不得小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5m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并不少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道。两端、转角处以及每隔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～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根立杆应设剪刀撑，与地面的夹角不得大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度，架子高度在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米以上，每二步三跨或三步二跨，脚手架必须同建筑物设连墙件，拉结点应固定在立杆上，做到有拉有顶，拉顶同步。不得将模板支架、其他设备的缆风绳、混凝土泵管等固定在脚手架上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脚手架拆除顺序是否从上至下逐层拆除，连墙件是否随脚手架逐层拆除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起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设备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钢丝绳是否存在断股、断丝、截面积不足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起重设备是否存在配重不满足要求、固定不牢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否存在起吊物体超重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现场施工安全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否正确佩戴安全帽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高空作业是否系安全带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否有合格的配电箱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临时用电设备安装是否合格，是否存在擅自接电、私自转供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用电设备是否接地，线路是否架空保护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存在问题和整改要求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、存在问题：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针对现场巡查发现问题，逐一列明，提出指导规范意见和整改要求，并拍照取证）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、整改要求：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一）停工整改，在未整改完毕及验收合格之前不得继续施工。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二）限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前整改完毕，整改期限结束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内通知巡查人现场复查。</w:t>
            </w:r>
          </w:p>
        </w:tc>
      </w:tr>
      <w:tr>
        <w:trPr>
          <w:trHeight w:val="10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到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建房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收日期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施工单位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建筑工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收日期：</w:t>
            </w:r>
          </w:p>
        </w:tc>
      </w:tr>
      <w:tr>
        <w:trPr>
          <w:trHeight w:val="1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程施工专业管理人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乡镇专职监管责任人员、村级管理人员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FirstIndent21"/>
        <w:snapToGrid w:val="false"/>
        <w:spacing w:lineRule="exact" w:line="360" w:before="0" w:after="0"/>
        <w:ind w:left="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注：本表乡镇政府、监管责任人、签收人各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份。</w:t>
      </w:r>
    </w:p>
    <w:p>
      <w:pPr>
        <w:pStyle w:val="BodyTextFirstIndent21"/>
        <w:spacing w:lineRule="exact" w:line="560"/>
        <w:ind w:left="0" w:firstLine="5120"/>
        <w:jc w:val="right"/>
        <w:rPr/>
      </w:pPr>
      <w:r>
        <w:rPr>
          <w:rFonts w:ascii="Times New Roman" w:hAnsi="Times New Roman"/>
        </w:rPr>
        <w:t>乡镇人民政府（街道）盖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odyTextFirstIndent21"/>
        <w:spacing w:lineRule="exact" w:line="560"/>
        <w:ind w:left="0" w:firstLine="5120"/>
        <w:jc w:val="center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农房建筑风貌和质量安全（竣工验收）巡查表（编号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方正小标宋简体" w:eastAsia="方正小标宋简体"/>
          <w:sz w:val="36"/>
          <w:szCs w:val="36"/>
        </w:rPr>
        <w:t>）</w:t>
      </w:r>
    </w:p>
    <w:p>
      <w:pPr>
        <w:pStyle w:val="BodyTextFirstIndent21"/>
        <w:ind w:left="420" w:firstLine="7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58"/>
        <w:gridCol w:w="102"/>
        <w:gridCol w:w="3108"/>
        <w:gridCol w:w="1946"/>
        <w:gridCol w:w="2904"/>
      </w:tblGrid>
      <w:tr>
        <w:trPr>
          <w:trHeight w:val="61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建房人姓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建房位置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规划许可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宅基地批准书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要点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农房建筑风貌是否符合管控要求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施工现场（包括临时用地）是否清理完毕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施工过程发现的问题是否已经整改合格并经相关人员认可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竣工验收是否合格。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0"/>
              </w:rPr>
              <w:t>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  <w:p>
            <w:pPr>
              <w:pStyle w:val="BodyTextFirstIndent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存在问题和整改要求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、存在问题：</w:t>
            </w:r>
          </w:p>
          <w:p>
            <w:pPr>
              <w:pStyle w:val="BodyTextFirstIndent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针对现场巡查发现问题，逐一列明，提出指导规范意见和整改要求，并拍照取证）</w:t>
            </w:r>
          </w:p>
          <w:p>
            <w:pPr>
              <w:pStyle w:val="BodyTextFirstIndent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、整改要求：</w:t>
            </w:r>
          </w:p>
          <w:p>
            <w:pPr>
              <w:pStyle w:val="BodyTextFirstIndent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一）停工整改，在未整改完毕及验收合格之前不得继续施工。</w:t>
            </w:r>
          </w:p>
          <w:p>
            <w:pPr>
              <w:pStyle w:val="BodyTextFirstIndent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二）限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前整改完毕，整改期限结束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内通知巡查人现场复查。</w:t>
            </w:r>
          </w:p>
        </w:tc>
      </w:tr>
      <w:tr>
        <w:trPr>
          <w:trHeight w:val="114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到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建房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spacing w:before="0" w:after="0"/>
              <w:ind w:left="0" w:firstLine="5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收日期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施工单位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建筑工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收日期：</w:t>
            </w:r>
          </w:p>
        </w:tc>
      </w:tr>
      <w:tr>
        <w:trPr>
          <w:trHeight w:val="103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程施工专业管理人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乡镇专职监管责任人员、村级管理人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FirstIndent21"/>
        <w:snapToGrid w:val="false"/>
        <w:spacing w:lineRule="exact" w:line="360" w:before="0" w:after="0"/>
        <w:ind w:left="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注：本表乡镇政府、监管责任人、签收人各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份。</w:t>
      </w:r>
    </w:p>
    <w:p>
      <w:pPr>
        <w:pStyle w:val="BodyTextFirstIndent21"/>
        <w:spacing w:lineRule="exact" w:line="560"/>
        <w:ind w:left="0" w:firstLine="5120"/>
        <w:jc w:val="right"/>
        <w:rPr/>
      </w:pPr>
      <w:r>
        <w:rPr>
          <w:rFonts w:ascii="Times New Roman" w:hAnsi="Times New Roman"/>
        </w:rPr>
        <w:t>乡镇人民政府（街道）盖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odyTextFirstIndent21"/>
        <w:spacing w:lineRule="exact" w:line="560"/>
        <w:ind w:left="0" w:firstLine="51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BodyTextFirstIndent21"/>
        <w:spacing w:lineRule="exact" w:line="560"/>
        <w:ind w:left="0" w:hanging="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农村建房建筑风貌和质量安全整改复查表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6"/>
        <w:gridCol w:w="1388"/>
        <w:gridCol w:w="2700"/>
        <w:gridCol w:w="1301"/>
        <w:gridCol w:w="86"/>
        <w:gridCol w:w="1563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建房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巡查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复查意见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</w:rPr>
              <w:t>（对照整改通知书明确的整改要求，现场核查是否逐一整改到位，并拍照取证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复查人（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</w:rPr>
              <w:t>工程施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管理人员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乡镇专职监管人员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村级管理人员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复查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收人（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建房户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施工单位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农村工匠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：</w:t>
            </w:r>
          </w:p>
        </w:tc>
      </w:tr>
      <w:tr>
        <w:trPr>
          <w:trHeight w:val="488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签收日期：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注：本表乡镇政府、复查人、签收人各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仿宋_GB2312" w:eastAsia="仿宋_GB2312"/>
        </w:rPr>
        <w:t>份；对应复查人、签收人上</w:t>
      </w:r>
      <w:r>
        <w:rPr>
          <w:rFonts w:ascii="Times New Roman" w:hAnsi="Times New Roman" w:cs="Times New Roman" w:eastAsia="仿宋_GB2312"/>
        </w:rPr>
        <w:t>“√”</w:t>
      </w:r>
      <w:r>
        <w:rPr>
          <w:rFonts w:ascii="Times New Roman" w:hAnsi="Times New Roman" w:cs="仿宋_GB2312" w:eastAsia="仿宋_GB2312"/>
        </w:rPr>
        <w:t>并签字。</w:t>
      </w:r>
    </w:p>
    <w:p>
      <w:pPr>
        <w:pStyle w:val="BodyTextFirstIndent21"/>
        <w:spacing w:lineRule="exact" w:line="580"/>
        <w:ind w:left="420"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BodyTextFirstIndent21"/>
        <w:spacing w:lineRule="exact" w:line="580"/>
        <w:ind w:left="420" w:firstLine="60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乡镇人民政府（街道）盖章</w:t>
      </w:r>
    </w:p>
    <w:p>
      <w:pPr>
        <w:pStyle w:val="BodyTextFirstIndent21"/>
        <w:ind w:left="420" w:firstLine="4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BodyTextChar">
    <w:name w:val="Body Text Char"/>
    <w:basedOn w:val="Style12"/>
    <w:qFormat/>
    <w:rPr>
      <w:rFonts w:ascii="Calibri" w:hAnsi="Calibri" w:cs="Calibri"/>
      <w:sz w:val="21"/>
      <w:szCs w:val="21"/>
    </w:rPr>
  </w:style>
  <w:style w:type="character" w:styleId="FooterChar">
    <w:name w:val="Footer Char"/>
    <w:basedOn w:val="Style12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cs="Calibri"/>
      <w:sz w:val="18"/>
      <w:szCs w:val="18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首行缩进"/>
    <w:basedOn w:val="Normal"/>
    <w:qFormat/>
    <w:pPr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6:00Z</dcterms:created>
  <dc:creator>User</dc:creator>
  <dc:description/>
  <cp:keywords/>
  <dc:language>en-US</dc:language>
  <cp:lastModifiedBy>力光燕</cp:lastModifiedBy>
  <cp:lastPrinted>2022-05-06T15:59:00Z</cp:lastPrinted>
  <dcterms:modified xsi:type="dcterms:W3CDTF">2022-05-06T09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7EEF981464E4681EF1C66EB1C7D34</vt:lpwstr>
  </property>
  <property fmtid="{D5CDD505-2E9C-101B-9397-08002B2CF9AE}" pid="3" name="KSOProductBuildVer">
    <vt:lpwstr>2052-11.8.2.10195</vt:lpwstr>
  </property>
</Properties>
</file>