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6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拟评为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度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第二批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南平市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九峰杯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优质工程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奖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名单</w:t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仿宋_GB2312;仿宋" w:hAnsi="仿宋_GB2312;仿宋" w:eastAsia="宋体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宋体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tbl>
      <w:tblPr>
        <w:tblW w:w="9734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05"/>
        <w:gridCol w:w="1270"/>
        <w:gridCol w:w="1743"/>
        <w:gridCol w:w="2105"/>
        <w:gridCol w:w="190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筑面积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m2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承（参）建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设单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代建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监理单位</w:t>
            </w:r>
          </w:p>
        </w:tc>
      </w:tr>
      <w:tr>
        <w:trPr>
          <w:trHeight w:val="15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发玺院二期</w:t>
            </w:r>
            <w:r>
              <w:rPr>
                <w:rStyle w:val="Font11"/>
                <w:rFonts w:eastAsia="宋体"/>
                <w:lang w:val="en-US" w:eastAsia="zh-CN" w:bidi="ar"/>
              </w:rPr>
              <w:t>6#-10#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11"/>
                <w:rFonts w:eastAsia="宋体"/>
                <w:lang w:val="en-US" w:eastAsia="zh-CN" w:bidi="ar"/>
              </w:rPr>
              <w:t>18#-21#</w:t>
            </w:r>
            <w:r>
              <w:rPr>
                <w:rStyle w:val="Font01"/>
                <w:lang w:val="en-US" w:eastAsia="zh-CN" w:bidi="ar"/>
              </w:rPr>
              <w:t>及地下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4615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崇实建设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兆荣房地产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宇宏工程项目管理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第一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1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御岭二期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510.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鹭恒达建筑工程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瑞峰置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联审工程管理咨询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城一中新校区（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、行政楼、实验楼、艺体楼、图书馆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4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工集团有限责任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浦城第一中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土木工程建设监理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浦城县实验幼儿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68.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工集团有限责任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城县实验幼儿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昌工程项目管理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县元峰大桥至姜屯连接线工程（撒网山大桥、姜屯洋中桥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撒网山大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m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屯洋中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13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华荣建设集团有限公司房建特级  市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县国省道过境环城路建设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交大工程建设集团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政和）白茶城建设项目（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及地下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437.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县茶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和日盛建设发展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1061" w:hanging="96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01T09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7EFD7BC346448961801A74B7B9E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