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年度第一批南平市“九峰杯”优质工程奖获奖名单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宋体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宋体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tbl>
      <w:tblPr>
        <w:tblW w:w="9734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5"/>
        <w:gridCol w:w="1270"/>
        <w:gridCol w:w="1743"/>
        <w:gridCol w:w="2105"/>
        <w:gridCol w:w="190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1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新区体育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5912.9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建海峡建设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武夷新区建设发展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诺成工程项目管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发玺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097.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特房建设工程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兆荣房地产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诺成工程项目管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玺院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984.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七建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兆恒武夷房地产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勤奋建设工程监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光新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-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18.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能联信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创豪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宜昌宏业工程项目管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泽县中山台片区工程总承包项目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电新闻中心大楼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77.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一建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泽县城市建设开发有限责任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京闽工程顾问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泽县中山台片区工程总承包项目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台公园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567.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一建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泽县城市建设开发有限责任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京闽工程顾问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2-05-21T0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