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推荐福建省建设工程省级优质工程（闽江杯）项目名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tbl>
      <w:tblPr>
        <w:tblW w:w="9734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5"/>
        <w:gridCol w:w="1270"/>
        <w:gridCol w:w="1743"/>
        <w:gridCol w:w="2105"/>
        <w:gridCol w:w="19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新区体育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912.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建海峡建设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武夷新区建设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诺成工程项目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发玺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097.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特房建设工程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兆荣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诺成工程项目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发玺院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984.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七建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兆恒武夷房地产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勤奋建设工程监理有限公司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7T08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