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南平市建设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质量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安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专家库名单</w:t>
      </w:r>
    </w:p>
    <w:p>
      <w:pPr>
        <w:pStyle w:val="Normal"/>
        <w:widowControl/>
        <w:jc w:val="left"/>
        <w:textAlignment w:val="center"/>
        <w:rPr>
          <w:rFonts w:ascii="宋体" w:hAnsi="宋体" w:eastAsia="方正小标宋简体" w:cs="宋体"/>
          <w:b/>
          <w:b/>
          <w:bCs/>
          <w:color w:val="000000"/>
          <w:kern w:val="0"/>
          <w:sz w:val="24"/>
          <w:szCs w:val="36"/>
          <w:lang w:bidi="ar"/>
        </w:rPr>
      </w:pPr>
      <w:r>
        <w:rPr>
          <w:rFonts w:eastAsia="方正小标宋简体" w:cs="宋体" w:ascii="宋体" w:hAnsi="宋体"/>
          <w:b/>
          <w:bCs/>
          <w:color w:val="000000"/>
          <w:kern w:val="0"/>
          <w:sz w:val="24"/>
          <w:szCs w:val="36"/>
          <w:lang w:bidi="ar"/>
        </w:rPr>
      </w:r>
    </w:p>
    <w:tbl>
      <w:tblPr>
        <w:tblW w:w="930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00"/>
        <w:gridCol w:w="825"/>
        <w:gridCol w:w="4542"/>
        <w:gridCol w:w="2216"/>
      </w:tblGrid>
      <w:tr>
        <w:trPr>
          <w:trHeight w:val="567" w:hRule="atLeast"/>
        </w:trPr>
        <w:tc>
          <w:tcPr>
            <w:tcW w:w="93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房建专业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   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发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建设工程质量安全站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敬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全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韶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素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静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庸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平区建设工程质量安全站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祥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先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瓯市建设工程质量安全站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泽县住房和城乡建设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发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武市建设工程质量安全站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学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武市建设工程质量安全站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六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平区消防服务中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德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延平区城乡建设服务中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起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瓯市消防设计审查验收技术中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冬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夷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忠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坤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金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勘测设计院（福建）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土木、安全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嘉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造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忆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二建建设集团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小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定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培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建研工程检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震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建研工程检测有限公司南平分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江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祖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南平市建筑设计研究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利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结构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伟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伟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鑫泰宇施工图审查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夷山建筑设计研究院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结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土木工程师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智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纪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城乡规划设计研究院有限责任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图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何方城市规划设计有限公司武夷山分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道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延平新城投资开发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国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国运建设发展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志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荣德胜建设发展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仁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君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夷隆鑫集团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恒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造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朝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新纪建设集团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少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王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文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宗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欣鑫建设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凤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凤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建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宏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银河库区建设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南平市六建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64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伟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邵武三建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进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6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传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建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传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易顺建筑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学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向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水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有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宝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积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睿翼建设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长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柳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夷山顺鑫建设股份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林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丽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学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良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典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九宇建设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志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耀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众禹建设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大业建设工程监理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隆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大业建设工程监理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高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安华发展有限公司建阳分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安全工程师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五象建设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经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象屿房地产开发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高速开发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永龙建设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旭辰建设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腾龙建设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杨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九越建设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红鼎晟建设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鑫路建设发展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志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三建建筑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华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武市第二建筑工程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永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邵武市宏城建设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安全工程师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齐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南平建宇建筑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文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博基建设发展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庆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迅晖建设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一局集团第二建筑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爱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运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建丝路（福建）建设发展有限公司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雅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凯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建丝路（福建）建设发展有限公司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少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进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丽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春阳建设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祖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东煌建设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南平华南建设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登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齐力建设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荣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晨涛建设发展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祖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宏建工程造价咨询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财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铭瑞建设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江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陆度建设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隆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众德建设股份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书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建实工程管理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梨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建宇建筑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造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谢永平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互华土木工程管理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鑫成建设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元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鑫泽溢建设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义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建工武夷建设发展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雄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建福工程管理有限公司（建阳分公司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有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浦城县宏泰建设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建达集团建设工程管理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4326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天路建设工程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天路建设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淑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建瓯市芝发建筑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建瓯市芝发建筑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宏昌工程项目管理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基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建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瑞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建昌建设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建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晋恒建设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利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松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同成建设集团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明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国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银河库区建设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忠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正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典鑫建设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祥润建设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于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闽祥建设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正中建设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盛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远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永益建设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金亿水利水电建设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潘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大信建设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杰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华瑞建设发展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鹏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听雨工程咨询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听雨工程咨询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造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应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贞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建工集团有限责任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燕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易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丹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建工集团有限责任公司南平分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承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敦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兴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忠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茂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江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建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伟力建设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九九路桥建设发展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垂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高铁片区开发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大正工程管理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润建设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林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武夷鸿三建工发展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孟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光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金正建设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财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久天建筑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先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建瓯市耀发建筑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俊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北极星建设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友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浦城宏泰建筑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培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健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宜发建设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武夷山市宏原建设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运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南平联强混凝土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83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22"/>
        <w:gridCol w:w="691"/>
        <w:gridCol w:w="3970"/>
        <w:gridCol w:w="414"/>
        <w:gridCol w:w="2636"/>
      </w:tblGrid>
      <w:tr>
        <w:trPr>
          <w:trHeight w:val="567" w:hRule="atLeast"/>
        </w:trPr>
        <w:tc>
          <w:tcPr>
            <w:tcW w:w="958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市政园林专业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  位</w:t>
            </w:r>
          </w:p>
        </w:tc>
        <w:tc>
          <w:tcPr>
            <w:tcW w:w="3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德樟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延平区城乡建设服务中心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金洪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勘测设计院（福建）有限公司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土木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监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嘉旻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监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震生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建研工程检测有限公司南平分公司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江平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昙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夷山建筑设计研究院有限公司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结构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炜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土木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绪财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交通大学工程设计研究院有限公司福建分公司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土木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海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土木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朝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新纪建设集团有限公司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少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监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王生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文才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监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勇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欣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监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宗林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欣鑫建设工程有限公司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监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凤英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宏壮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银河库区建设工程有限公司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承铁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建工集团有限责任公司南平分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捷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旭辰建设工程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监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杨东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九越建设工程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翔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五象建设工程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经文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善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高速开发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淑华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建瓯市芝发建筑工程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丽娟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春阳建设工程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祖伟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东煌建设工程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盛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南平华南建设工程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44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林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兴发建设工程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祖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宏建工程造价咨询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雄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建福工程管理有限公司（建阳分公司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辉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象屿房地产开发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茶发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海峡建设发展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华文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东颖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华颖建设工程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烜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宝佳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易顺建筑工程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莉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晋恒建设工程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国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银河库区建设工程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银河库区建设工程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忠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兴发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建工集团有限责任公司南平分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忠明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品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海峡建设发展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造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建彬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伟力建设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垂孟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高铁片区开发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林清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武夷鸿三建工发展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孟志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东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夷山俊秀咨询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监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常建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北极星建设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健斌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宜发建设工程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嘎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建昌建设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83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45"/>
        <w:gridCol w:w="696"/>
        <w:gridCol w:w="4931"/>
        <w:gridCol w:w="2211"/>
      </w:tblGrid>
      <w:tr>
        <w:trPr>
          <w:trHeight w:val="567" w:hRule="atLeast"/>
        </w:trPr>
        <w:tc>
          <w:tcPr>
            <w:tcW w:w="968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路桥专业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册证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 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平市建设工程质量安全站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德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平市延平区城乡建设服务中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金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华东勘测设计院（福建）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授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全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注土木工程师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傅祖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省南平市建筑设计研究院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道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平市延平新城投资开发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运输交通监理工程师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小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武夷山建筑设计研究院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册土木工程师（道路工程）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康万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南平路桥建设工程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洪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新路达交通建设监理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监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贤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监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平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监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丽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丽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南平市天茂公路工程试验检测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小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兴发建设工程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绪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重庆交通大学工程设计研究院有限公司福建分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册土木工程师（道路工程）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文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册土木工程师（道路工程）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象屿房地产开发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建工集团有限责任公司南平分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忠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茶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建海峡建设发展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监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华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建海峡建设发展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品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一造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垂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平市高铁片区开发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晓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武夷山俊秀咨询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一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监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廖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北极星建设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国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平市银河库区建设工程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建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"/>
        <w:gridCol w:w="696"/>
        <w:gridCol w:w="3875"/>
        <w:gridCol w:w="3116"/>
      </w:tblGrid>
      <w:tr>
        <w:trPr>
          <w:trHeight w:val="567" w:hRule="atLeast"/>
        </w:trPr>
        <w:tc>
          <w:tcPr>
            <w:tcW w:w="931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水电设备安装专业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    位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册证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发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武市建设工程质量安全站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颜转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林业职业技术学院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监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耀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众禹建设工程有限公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裕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平市建通工程检测有限公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余进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鑫泰宇施工图审查有限公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晓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省二建建设集团有限公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辛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省鑫业建设发展有限公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级技师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士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省鑫源建筑工程有限公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忠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九欣海峡建安工程有限公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剑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平三建建筑工程有限公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建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58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033"/>
        <w:gridCol w:w="745"/>
        <w:gridCol w:w="4222"/>
        <w:gridCol w:w="2691"/>
      </w:tblGrid>
      <w:tr>
        <w:trPr>
          <w:trHeight w:val="567" w:hRule="atLeast"/>
        </w:trPr>
        <w:tc>
          <w:tcPr>
            <w:tcW w:w="945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检测专业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册证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增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省建研工程检测有限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培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雄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册土木工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岩土）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范江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省建研工程检测有限公司南平分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钱震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金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曾旭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华东勘测设计院（福建）有限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教授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册土木工程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岩土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傅祖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省南平市建筑设计研究院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卢晓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平正诚建设工程检测有限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荔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燕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裕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平市建通工程检测有限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钟金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汤宗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丽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南平市天茂公路工程试验检测有限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冉小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省二建建设集团有限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洪法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新路达交通建设监理有限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监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贤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监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平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监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丽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新路达交通建设监理有限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毛素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平市瑞怿工程检测有限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敬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萍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"/>
        <w:gridCol w:w="696"/>
        <w:gridCol w:w="4392"/>
        <w:gridCol w:w="2200"/>
      </w:tblGrid>
      <w:tr>
        <w:trPr>
          <w:trHeight w:val="567" w:hRule="atLeast"/>
        </w:trPr>
        <w:tc>
          <w:tcPr>
            <w:tcW w:w="8920" w:type="dxa"/>
            <w:gridSpan w:val="5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40"/>
              </w:rPr>
            </w:pPr>
            <w:r>
              <w:rPr>
                <w:rFonts w:ascii="宋体" w:hAnsi="宋体" w:cs="宋体"/>
                <w:color w:val="000000"/>
                <w:sz w:val="40"/>
              </w:rPr>
              <w:t>建筑机械专业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     位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册证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游祖伟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东煌建设工程有限公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兴盛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南平华南建设工程有限公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茂林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厦门远森工程检测有限公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祥龙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林来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众禹建设工程有限公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学青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省南平市夏道保温安全有限公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建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2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78"/>
        <w:gridCol w:w="656"/>
        <w:gridCol w:w="3998"/>
        <w:gridCol w:w="2701"/>
      </w:tblGrid>
      <w:tr>
        <w:trPr>
          <w:trHeight w:val="781" w:hRule="atLeast"/>
        </w:trPr>
        <w:tc>
          <w:tcPr>
            <w:tcW w:w="90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施工安全</w:t>
            </w:r>
          </w:p>
        </w:tc>
      </w:tr>
      <w:tr>
        <w:trPr>
          <w:trHeight w:val="8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册证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德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平市延平区城乡建设服务中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建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平市建设工程质量安全站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瓯市消防设计审查验收技术中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发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武市建设工程质量安全站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</w:p>
        </w:tc>
      </w:tr>
      <w:tr>
        <w:trPr>
          <w:trHeight w:val="8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金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华东勘测设计院（福建）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授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册安全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册土木工程师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曾旭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教授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建</w:t>
            </w:r>
          </w:p>
        </w:tc>
      </w:tr>
      <w:tr>
        <w:trPr>
          <w:trHeight w:val="8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清欣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教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册安全工程师</w:t>
            </w:r>
          </w:p>
        </w:tc>
      </w:tr>
      <w:tr>
        <w:trPr>
          <w:trHeight w:val="8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廖福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级政工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册安全工程师</w:t>
            </w:r>
          </w:p>
        </w:tc>
      </w:tr>
      <w:tr>
        <w:trPr>
          <w:trHeight w:val="8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龚嘉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一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监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鑫泰宇施工图审查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一造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伟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平市建筑设计研究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监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国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国运建设发展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建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邹志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建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杨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九越建设工程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建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志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红鼎晟建设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建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高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安华发展有限公司建阳分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全工程师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洪经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五象建设工程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建</w:t>
            </w:r>
          </w:p>
        </w:tc>
      </w:tr>
      <w:tr>
        <w:trPr>
          <w:trHeight w:val="8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道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平市延平新城投资开发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运输交通监理工程师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余文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新纪建设集团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监</w:t>
            </w:r>
          </w:p>
        </w:tc>
      </w:tr>
      <w:tr>
        <w:trPr>
          <w:trHeight w:val="8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永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省邵武市宏城建设工程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册安全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建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邱长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省睿翼建设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建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省鑫路建设发展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建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宗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省欣鑫建设工程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国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监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凤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胡凤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董建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郑晓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建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耀飞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众禹建设工程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建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平市大业建设工程监理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一造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隆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监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陕建丝路（福建）建设发展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少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肖丽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春阳建设工程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建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游祖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东煌建设工程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建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兴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南平华南建设工程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建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潘鹏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听雨工程咨询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一造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潘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监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监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国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省金亿水利水电建设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建</w:t>
            </w:r>
          </w:p>
        </w:tc>
      </w:tr>
      <w:tr>
        <w:trPr>
          <w:trHeight w:val="4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承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建工集团有限责任公司南平分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</w:p>
        </w:tc>
      </w:tr>
      <w:tr>
        <w:trPr>
          <w:trHeight w:val="4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良宣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全工程师</w:t>
            </w:r>
          </w:p>
        </w:tc>
      </w:tr>
      <w:tr>
        <w:trPr>
          <w:trHeight w:val="4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建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垂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平市高铁片区开发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建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元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武夷山俊秀咨询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监</w:t>
            </w:r>
          </w:p>
        </w:tc>
      </w:tr>
      <w:tr>
        <w:trPr>
          <w:trHeight w:val="8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先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省建瓯市耀发建筑工程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建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天路建设工程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建</w:t>
            </w:r>
          </w:p>
        </w:tc>
      </w:tr>
      <w:tr>
        <w:trPr>
          <w:trHeight w:val="48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赖聪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北极星建设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29T07:5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97EFD7BC346448961801A74B7B9E1</vt:lpwstr>
  </property>
  <property fmtid="{D5CDD505-2E9C-101B-9397-08002B2CF9AE}" pid="3" name="KSOProductBuildVer">
    <vt:lpwstr>2052-11.1.0.11365</vt:lpwstr>
  </property>
</Properties>
</file>