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Style15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质量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专家库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候选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名单</w:t>
      </w:r>
    </w:p>
    <w:p>
      <w:pPr>
        <w:pStyle w:val="Normal"/>
        <w:widowControl/>
        <w:jc w:val="left"/>
        <w:textAlignment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24"/>
          <w:szCs w:val="36"/>
          <w:lang w:bidi="ar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4"/>
          <w:szCs w:val="36"/>
          <w:lang w:bidi="ar"/>
        </w:rPr>
      </w:r>
    </w:p>
    <w:tbl>
      <w:tblPr>
        <w:tblW w:w="93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0"/>
        <w:gridCol w:w="825"/>
        <w:gridCol w:w="4542"/>
        <w:gridCol w:w="2216"/>
      </w:tblGrid>
      <w:tr>
        <w:trPr>
          <w:trHeight w:val="567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房建专业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设工程质量安全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全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韶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静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庸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区建设工程质量安全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祥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建设工程质量安全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住房和城乡建设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建设工程质量安全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建设工程质量安全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六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区消防服务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延平区城乡建设服务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起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消防设计审查验收技术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忠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坤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勘测设计院（福建）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、安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嘉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忆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二建建设集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小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定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震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研工程检测有限公司南平分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江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市建筑设计研究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祖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结构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伟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建筑设计研究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智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纪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城乡规划设计研究院有限责任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图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何方城市规划设计有限公司武夷山分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道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延平新城投资开发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运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荣德胜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仁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隆鑫集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恒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朝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纪建设集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王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宗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欣鑫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凤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银河库区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市六建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三建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进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6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传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传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顺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向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宝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积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睿翼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长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柳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顺鑫建设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丽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学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良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典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宇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耀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禹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大业建设工程监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隆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大业建设工程监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华发展有限公司建阳分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象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经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象屿房地产开发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高速开发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龙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旭辰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腾龙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杨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越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红鼎晟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路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三建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第二建筑工程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市宏城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齐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建宇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文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基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迅晖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第二建筑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爱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运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建丝路（福建）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凯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建丝路（福建）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进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春阳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祖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煌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华南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齐力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荣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晨涛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祖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建工程造价咨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财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铭瑞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陆度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隆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德建设股份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建实工程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梨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宇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谢永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互华土木工程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成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泽溢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义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建工武夷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雄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福工程管理有限公司（建阳分公司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有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浦城县宏泰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达集团建设工程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432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路建设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路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淑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芝发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昌工程项目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基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昌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建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恒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利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同成建设集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银河库区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典鑫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祥润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于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祥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中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盛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益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亿水利水电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潘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信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杰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瑞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鹏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听雨工程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应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贞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易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承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南平分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丹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敦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兴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江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伟力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九路桥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垂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高铁片区开发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正工程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润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林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武夷鸿三建工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孟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光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金正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财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久天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耀发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极星建设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极星建设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浦城宏泰建筑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培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宜发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武夷山市宏原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联强混凝土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8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2"/>
        <w:gridCol w:w="691"/>
        <w:gridCol w:w="3970"/>
        <w:gridCol w:w="414"/>
        <w:gridCol w:w="2636"/>
      </w:tblGrid>
      <w:tr>
        <w:trPr>
          <w:trHeight w:val="567" w:hRule="atLeast"/>
        </w:trPr>
        <w:tc>
          <w:tcPr>
            <w:tcW w:w="958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政园林专业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位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延平区城乡建设服务中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勘测设计院（福建）有限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嘉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震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研工程检测有限公司南平分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江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昙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建筑设计研究院有限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结构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财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工程设计研究院有限公司福建分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土木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朝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纪建设集团有限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王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宗林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欣鑫建设工程有限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银河库区建设工程有限公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承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南平分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旭辰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杨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越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象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经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善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高速开发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淑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芝发建筑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春阳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祖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煌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盛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华南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44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林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发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祖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建工程造价咨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福工程管理有限公司（建阳分公司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象屿房地产开发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茶发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东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颖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宝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易顺建筑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莉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恒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银河库区建设工程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银河库区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兴发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南平分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品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彬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伟力建设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垂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高铁片区开发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林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武夷鸿三建工发展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孟志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俊秀咨询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常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极星建设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宜发建设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嘎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昌建设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5"/>
        <w:gridCol w:w="696"/>
        <w:gridCol w:w="4931"/>
        <w:gridCol w:w="2211"/>
      </w:tblGrid>
      <w:tr>
        <w:trPr>
          <w:trHeight w:val="567" w:hRule="atLeast"/>
        </w:trPr>
        <w:tc>
          <w:tcPr>
            <w:tcW w:w="968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路桥专业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建设工程质量安全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德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延平区城乡建设服务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金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东勘测设计院（福建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授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注土木工程师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祖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南平市建筑设计研究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道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延平新城投资开发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输交通监理工程师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小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夷山建筑设计研究院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师（道路工程）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万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南平路桥建设工程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洪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新路达交通建设监理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贤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平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丽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丽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南平市天茂公路工程试验检测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小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兴发建设工程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绪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交通大学工程设计研究院有限公司福建分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师（道路工程）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文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师（道路工程）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象屿房地产开发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建工集团有限责任公司南平分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忠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茶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海峡建设发展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华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海峡建设发展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品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垂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高铁片区开发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晓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夷山俊秀咨询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北极星建设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国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银河库区建设工程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3875"/>
        <w:gridCol w:w="3116"/>
      </w:tblGrid>
      <w:tr>
        <w:trPr>
          <w:trHeight w:val="567" w:hRule="atLeast"/>
        </w:trPr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水电设备安装专业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    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发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武市建设工程质量安全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转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林业职业技术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耀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众禹建设工程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裕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建通工程检测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进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鑫泰宇施工图审查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晓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二建建设集团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辛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鑫业建设发展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级技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士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鑫源建筑工程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忠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九欣海峡建安工程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剑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三建建筑工程有限公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33"/>
        <w:gridCol w:w="745"/>
        <w:gridCol w:w="4222"/>
        <w:gridCol w:w="2691"/>
      </w:tblGrid>
      <w:tr>
        <w:trPr>
          <w:trHeight w:val="567" w:hRule="atLeast"/>
        </w:trPr>
        <w:tc>
          <w:tcPr>
            <w:tcW w:w="94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检测专业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增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建研工程检测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培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雄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岩土）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江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建研工程检测有限公司南平分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震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金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旭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东勘测设计院（福建）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教授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岩土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祖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南平市建筑设计研究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晓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正诚建设工程检测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荔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燕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裕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建通工程检测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金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宗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丽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南平市天茂公路工程试验检测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小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二建建设集团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洪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新路达交通建设监理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贤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平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丽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新路达交通建设监理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素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瑞怿工程检测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萍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4392"/>
        <w:gridCol w:w="2200"/>
      </w:tblGrid>
      <w:tr>
        <w:trPr>
          <w:trHeight w:val="567" w:hRule="atLeast"/>
        </w:trPr>
        <w:tc>
          <w:tcPr>
            <w:tcW w:w="8920" w:type="dxa"/>
            <w:gridSpan w:val="5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0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建筑机械专业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     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游祖伟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东煌建设工程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兴盛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南平华南建设工程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茂林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厦门远森工程检测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祥龙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林来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众禹建设工程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学青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南平市夏道保温安全有限公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78"/>
        <w:gridCol w:w="656"/>
        <w:gridCol w:w="3998"/>
        <w:gridCol w:w="2701"/>
      </w:tblGrid>
      <w:tr>
        <w:trPr>
          <w:trHeight w:val="781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施工安全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证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德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延平区城乡建设服务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建设工程质量安全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瓯市消防设计审查验收技术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发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武市建设工程质量安全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金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东勘测设计院（福建）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授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安全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土木工程师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旭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教授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清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教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福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级政工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嘉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造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伟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建筑设计研究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国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国运建设发展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志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杨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九越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志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红鼎晟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高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安华发展有限公司建阳分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工程师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经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五象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道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延平新城投资开发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输交通监理工程师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文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新纪建设集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永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邵武市宏城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安全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长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睿翼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鑫路建设发展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宗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欣鑫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凤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凤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建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郑晓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耀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众禹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建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大业建设工程监理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造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隆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建丝路（福建）建设发展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少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丽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春阳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游祖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东煌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兴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南平华南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鹏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听雨工程咨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造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国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金亿水利水电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承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建工集团有限责任公司南平分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良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工程师</w:t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垂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市高铁片区开发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元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夷山俊秀咨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监</w:t>
            </w:r>
          </w:p>
        </w:tc>
      </w:tr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先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建瓯市耀发建筑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天路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建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聪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北极星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 w:bidi="ar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4T01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1365</vt:lpwstr>
  </property>
</Properties>
</file>