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53"/>
        <w:gridCol w:w="1843"/>
        <w:gridCol w:w="1264"/>
        <w:gridCol w:w="1045"/>
        <w:gridCol w:w="1738"/>
        <w:gridCol w:w="1978"/>
        <w:gridCol w:w="2244"/>
        <w:gridCol w:w="2430"/>
        <w:gridCol w:w="1185"/>
      </w:tblGrid>
      <w:tr>
        <w:trPr>
          <w:tblHeader w:val="true"/>
          <w:trHeight w:val="923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四季度创建南平市“九峰杯”优质工程奖项目备案登记生效名单</w:t>
            </w:r>
          </w:p>
        </w:tc>
      </w:tr>
      <w:tr>
        <w:trPr>
          <w:trHeight w:val="9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朱子学校（通济小学城南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教学楼及连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85.8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通济街道中心小学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中联永亨建设集团有限公司（房建一级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市合一技术咨询有限公司（乙级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祥辉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72018986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1007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教学楼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试验楼及连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63.2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3T07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284</vt:lpwstr>
  </property>
</Properties>
</file>