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三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获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tbl>
      <w:tblPr>
        <w:tblW w:w="973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中央苏区县武夷山市崇溪漫步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龙湾至品石岩路）景观提升改造（施工）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7k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博业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旅游度假产业开发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亿科工程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8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0700</vt:lpwstr>
  </property>
</Properties>
</file>