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三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机械组专家库增补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6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200"/>
        <w:gridCol w:w="990"/>
        <w:gridCol w:w="4605"/>
        <w:gridCol w:w="2040"/>
      </w:tblGrid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   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秀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夷山顺诚机电设备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辛 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鑫业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技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6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0700</vt:lpwstr>
  </property>
</Properties>
</file>