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安全组专家库增补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6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00"/>
        <w:gridCol w:w="990"/>
        <w:gridCol w:w="4605"/>
        <w:gridCol w:w="2040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小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建达集团建设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工程师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