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拟评为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第二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平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九峰杯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优质工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名单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tbl>
      <w:tblPr>
        <w:tblW w:w="973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5"/>
        <w:gridCol w:w="1195"/>
        <w:gridCol w:w="1818"/>
        <w:gridCol w:w="2105"/>
        <w:gridCol w:w="19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南第一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01-C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（骏岭二期）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6#-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162.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三建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瑞峰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港湾咨询监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南第一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01-C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（骏岭三期）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9#-1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316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三建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瑞峰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港湾咨询监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悦城三区（二期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-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-1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112.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特房建设工程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中恒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长实建设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发武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外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-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-1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#-1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）公寓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313.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特房建设工程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嘉恒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京闽工程顾问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发玺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-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-1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#-2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438.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特房建设工程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嘉景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1061" w:hanging="9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1-04-25T02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98F9E0CE94F588AA9209B3709C17A</vt:lpwstr>
  </property>
  <property fmtid="{D5CDD505-2E9C-101B-9397-08002B2CF9AE}" pid="3" name="KSOProductBuildVer">
    <vt:lpwstr>2052-11.1.0.10463</vt:lpwstr>
  </property>
</Properties>
</file>