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53"/>
        <w:gridCol w:w="1843"/>
        <w:gridCol w:w="1264"/>
        <w:gridCol w:w="1045"/>
        <w:gridCol w:w="1738"/>
        <w:gridCol w:w="1978"/>
        <w:gridCol w:w="2244"/>
        <w:gridCol w:w="2430"/>
        <w:gridCol w:w="1185"/>
      </w:tblGrid>
      <w:tr>
        <w:trPr>
          <w:tblHeader w:val="true"/>
          <w:trHeight w:val="923" w:hRule="atLeast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297" w:leader="none"/>
                <w:tab w:val="center" w:pos="7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ab/>
              <w:t>20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第一季度创建南平市“九峰杯”优质工程奖项目备案登记生效名单</w:t>
            </w:r>
          </w:p>
        </w:tc>
      </w:tr>
      <w:tr>
        <w:trPr>
          <w:trHeight w:val="9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工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规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层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云谷小区二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、开闭所及地下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89.2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形基础：框架剪力墙结构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新武夷房地产开发有限公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  （特级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阳胜工程项目管理有限公司      （甲级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叶建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7182367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燕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4647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89.2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03.5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03.5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89.2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地下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251.2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谷小区二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61.0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剪力墙结构；筏型基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新武夷房地产开发有限公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成建工程监理有限公司（甲级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盛荣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718231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志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1127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36.6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23.5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36.7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谷小区二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85.4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剪力墙结构；筏型基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新武夷房地产开发有限公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成建工程监理有限公司（甲级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盛荣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718231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志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1127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85.7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62.2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70.3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网福建南平供电公司生产综合用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网福建南平供电公司生产综合用房及地下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混凝土预制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网福建省电力有限公司南平供电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磊鑫（集团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建筑一级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筑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）建设发展有限公司（甲级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肖惠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9202003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水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801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易顺总部经济综合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易顺大厦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易顺总部经济综合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易顺大厦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24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；桩基基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易顺建筑工程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晋恒建设工程有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建筑三级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科思成建设集团有限公司（甲级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1201131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继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0443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共光泽县委党校异地新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共光泽县委党校异地新建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；框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共产党光泽县委员会党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惠丰建筑工程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房建一级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工程建设监理有限公司（甲级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文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9201908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宪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3504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元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江阳光二期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397.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剪；桩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开元置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泰建设集团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建筑一级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京北辰工程建设监理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俞运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31409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岩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004966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第一医院公共卫生应急救治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卫生应急救治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85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架构；筏板基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第一医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泰宏建设工程有限公司（建筑一级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市杏林建发工程监理有限公司（甲级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永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719028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智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523861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江南校区二期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实训楼及路网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江南校区二期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实训楼及路网管网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865.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；静压管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二建建设集团有限公司（一级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大正工程管理有限公司（甲级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  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080923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狄建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4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1-04-13T0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81708AE1484E97C766CCCF04C1A9</vt:lpwstr>
  </property>
  <property fmtid="{D5CDD505-2E9C-101B-9397-08002B2CF9AE}" pid="3" name="KSOProductBuildVer">
    <vt:lpwstr>2052-11.1.0.10463</vt:lpwstr>
  </property>
</Properties>
</file>