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获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195"/>
        <w:gridCol w:w="1818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茶旅小镇（武夷山）一期工程会展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茶旅小镇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馆及游泳馆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13.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思总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南第一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01-C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一期（骏岭一期）工程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714.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能联信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大正工程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南第一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01-C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（御岭一期）工程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312.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树鑫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联审工程管理咨询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阳光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-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主体及边坡支护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47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众诚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开元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诚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1-04-09T07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81708AE1484E97C766CCCF04C1A9</vt:lpwstr>
  </property>
  <property fmtid="{D5CDD505-2E9C-101B-9397-08002B2CF9AE}" pid="3" name="KSOProductBuildVer">
    <vt:lpwstr>2052-11.1.0.10446</vt:lpwstr>
  </property>
</Properties>
</file>