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36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Style15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拟评为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年度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第一批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南平市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九峰杯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优质工程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奖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名单</w:t>
      </w:r>
    </w:p>
    <w:p>
      <w:pPr>
        <w:pStyle w:val="Normal"/>
        <w:rPr>
          <w:rFonts w:ascii="仿宋_GB2312;仿宋" w:hAnsi="仿宋_GB2312;仿宋" w:eastAsia="宋体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宋体" w:cs="仿宋_GB2312;仿宋" w:ascii="仿宋_GB2312;仿宋" w:hAnsi="仿宋_GB2312;仿宋"/>
          <w:b/>
          <w:bCs/>
          <w:sz w:val="36"/>
          <w:szCs w:val="36"/>
          <w:lang w:val="en-US" w:eastAsia="zh-CN"/>
        </w:rPr>
      </w:r>
    </w:p>
    <w:tbl>
      <w:tblPr>
        <w:tblW w:w="9734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905"/>
        <w:gridCol w:w="1195"/>
        <w:gridCol w:w="1818"/>
        <w:gridCol w:w="2105"/>
        <w:gridCol w:w="190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程名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建筑面积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m2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承（参）建单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建设单位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代建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监理单位</w:t>
            </w:r>
          </w:p>
        </w:tc>
      </w:tr>
      <w:tr>
        <w:trPr>
          <w:trHeight w:val="15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国茶旅小镇（武夷山）一期工程会展中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8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建工集团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夷山茶旅小镇开发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省京闽工程顾问有限公司</w:t>
            </w:r>
          </w:p>
        </w:tc>
      </w:tr>
      <w:tr>
        <w:trPr>
          <w:trHeight w:val="12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林业职业技术学院江南校区二期建设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块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体育馆及游泳馆工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113.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厦门思总建设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林业职业技术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州诺成工程项目管理有限公司</w:t>
            </w:r>
          </w:p>
        </w:tc>
      </w:tr>
      <w:tr>
        <w:trPr>
          <w:trHeight w:val="12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南第一城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01-C0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块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一期（骏岭一期）工程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#-5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及地下室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7714.9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能联信建设集团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平瑞峰置业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大正工程管理有限公司</w:t>
            </w:r>
          </w:p>
        </w:tc>
      </w:tr>
      <w:tr>
        <w:trPr>
          <w:trHeight w:val="12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南第一城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01-C0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块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（御岭一期）工程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#-6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及地下室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5312.6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厦门树鑫建设集团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平瑞峰置业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联审工程管理咨询有限公司</w:t>
            </w:r>
          </w:p>
        </w:tc>
      </w:tr>
      <w:tr>
        <w:trPr>
          <w:trHeight w:val="12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元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滨江阳光”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#-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块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主体及边坡支护工程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1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747.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众诚建设工程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平开元置业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省建诚工程咨询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小娟</cp:lastModifiedBy>
  <dcterms:modified xsi:type="dcterms:W3CDTF">2021-04-01T02:0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981708AE1484E97C766CCCF04C1A9</vt:lpwstr>
  </property>
  <property fmtid="{D5CDD505-2E9C-101B-9397-08002B2CF9AE}" pid="3" name="KSOProductBuildVer">
    <vt:lpwstr>2052-11.1.0.10446</vt:lpwstr>
  </property>
</Properties>
</file>