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表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年第一季度创建南平市“九峰杯”优质工程奖项目备案登记生效名单</w:t>
      </w:r>
    </w:p>
    <w:tbl>
      <w:tblPr>
        <w:tblW w:w="1597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5"/>
        <w:gridCol w:w="1845"/>
        <w:gridCol w:w="1215"/>
        <w:gridCol w:w="1096"/>
        <w:gridCol w:w="1740"/>
        <w:gridCol w:w="1980"/>
        <w:gridCol w:w="2400"/>
        <w:gridCol w:w="1995"/>
        <w:gridCol w:w="1470"/>
      </w:tblGrid>
      <w:tr>
        <w:trPr>
          <w:tblHeader w:val="true"/>
          <w:trHeight w:val="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工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规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层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元峰大桥至姜屯连接线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元峰大桥至姜屯连接线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3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筋混泥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国省道过境环城路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华荣建设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房建特级、市政一级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都交大工程建设集团有限公司工程监理综合资质（甲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林富      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010049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015699</w:t>
            </w:r>
          </w:p>
        </w:tc>
      </w:tr>
      <w:tr>
        <w:trPr>
          <w:trHeight w:val="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司法强制隔离戒毒所扩建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司法强制隔离戒毒所扩建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65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，框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南平司法强制隔离戒毒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住建建设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南平市大业建设工程监理有限公司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乙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峰        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415119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吴隆平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5100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0-07-29T10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