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仿宋"/>
          <w:kern w:val="2"/>
          <w:sz w:val="32"/>
          <w:szCs w:val="32"/>
          <w:shd w:fill="FFFFFF" w:val="clear"/>
          <w:lang w:val="en-US" w:eastAsia="zh-CN" w:bidi="ar-SA"/>
        </w:rPr>
        <w:t>附件：“腾讯会议”操作手册</w:t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71770" cy="628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6129655" cy="7270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887085" cy="6934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803900" cy="6957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878195" cy="7094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93105" cy="6838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宋体" w:hAnsi="宋体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宋体" w:hAnsi="宋体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0-07-13T02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