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表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第二季度创建南平市“九峰杯”优质工程奖项目备案登记生效名单</w:t>
      </w:r>
    </w:p>
    <w:tbl>
      <w:tblPr>
        <w:tblW w:w="1597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5"/>
        <w:gridCol w:w="1845"/>
        <w:gridCol w:w="1215"/>
        <w:gridCol w:w="1096"/>
        <w:gridCol w:w="1740"/>
        <w:gridCol w:w="1980"/>
        <w:gridCol w:w="2400"/>
        <w:gridCol w:w="1995"/>
        <w:gridCol w:w="1470"/>
      </w:tblGrid>
      <w:tr>
        <w:trPr>
          <w:tblHeader w:val="true"/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9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957.4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剪力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兆荣房地产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崇实建设有限公司（一级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宇宏工程项目管理有限公司（甲级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勤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619030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021</w:t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924.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06.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25.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1.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309.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258.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771.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玺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256.6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美术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美术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凝土独立基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文化体育和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二建建设集团有限公司（一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江南工程管理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甲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许冬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61616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潘星星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304793</w:t>
            </w:r>
          </w:p>
        </w:tc>
      </w:tr>
      <w:tr>
        <w:trPr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（政和）白茶城建设项目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P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（政和）白茶城建设项目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P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879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、框架结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茶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第五建筑工程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和日盛建设发展有限公司</w:t>
            </w:r>
          </w:p>
          <w:p>
            <w:pPr>
              <w:pStyle w:val="Normal"/>
              <w:jc w:val="center"/>
              <w:rPr>
                <w:rFonts w:ascii="仿宋" w:hAnsi="仿宋" w:eastAsia="微软雅黑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市政甲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蛟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809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国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0-07-10T00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