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年度南平市“九峰杯”优质工程奖获奖名单</w:t>
      </w:r>
    </w:p>
    <w:tbl>
      <w:tblPr>
        <w:tblW w:w="973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195"/>
        <w:gridCol w:w="1818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天山水嘉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710.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启天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启天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创实建设工程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悦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1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发云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象屿工程咨询管理有限公司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33" w:right="1633" w:gutter="0" w:header="0" w:top="121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0-06-23T08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